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View Current Grades on the Interne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ents can track their child’s academic progress by periodically reviewing their child’s gradeslip.   A copy of each child’s gradeslip has been posted on my website.  To preserve some measure of privacy, I have implemented two security features.</w:t>
      </w:r>
    </w:p>
    <w:p>
      <w:pPr>
        <w:pStyle w:val="Normal"/>
        <w:ind w:firstLine="720"/>
        <w:rPr/>
      </w:pPr>
      <w:r>
        <w:rPr/>
        <w:t>1.  The child’s name does NOT appear on the gradeslip.</w:t>
      </w:r>
    </w:p>
    <w:p>
      <w:pPr>
        <w:pStyle w:val="Normal"/>
        <w:ind w:firstLine="720"/>
        <w:rPr/>
      </w:pPr>
      <w:r>
        <w:rPr/>
        <w:t>2.  There is no direct link from the webpage to the gradeslip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deslips have been given a file-name based on the student’s ID number and the period in which they have the class.  In the future, the period number will be replaced by a password code.  Gradeslips have an extension of  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Class Period Number ( 00-18)      </w:t>
      </w:r>
      <w:r>
        <w:rPr>
          <w:u w:val="single"/>
        </w:rPr>
        <w:tab/>
        <w:tab/>
        <w:tab/>
      </w:r>
      <w:r>
        <w:rPr/>
        <w:t xml:space="preserve">  Password (when as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Student ID number (7 dig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http://www.dade.k12.fl.us/msprings/skoski/Grades/</w:t>
        <w:softHyphen/>
        <w:t xml:space="preserve">______________.txt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two best ways to track a student’s progress is to be aware of incomplete assignments and attendan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complete assignments are indicated by 0 (zeros).  Be especially concerned with zeros that are more than a week old.  Zeros are entered when an assignment is due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excused absences are indicated by a slash (/).  Skips are indicated by a “&lt;”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ts and parents should make every effort to assure that a student is only absent with an approved excuse. (See student handbook)  Students who accumulate excessive unexcused absences face the possibility of having credit withheld (NC) and/or other disciplinary acti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ed grades are grades in progress.  Grades may fluctuate a great deal depending on the number of unfinished assignments at the instant the gradeslip is viewe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work should be made up as quickly as possible.   Assignment descriptions can be found a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http://www.dade.k12.fl.us/msprings/skoski/assignments.htm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 security note:  When grades are view at school, the web address is saved in the web-browser.  Student should be careful to erase the HISTORY if they wish there password to remain secu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/>
      <w:t>How to View Current Grades on the Interne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e.k12.fl.us/msprings/skoski/assignmen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1:08:00Z</dcterms:created>
  <dc:creator>A. Samuel Koski</dc:creator>
  <dc:description/>
  <dc:language>en-US</dc:language>
  <cp:lastModifiedBy>A. Samuel Koski</cp:lastModifiedBy>
  <cp:lastPrinted>2001-08-25T08:04:00Z</cp:lastPrinted>
  <dcterms:modified xsi:type="dcterms:W3CDTF">2001-08-25T12:04:00Z</dcterms:modified>
  <cp:revision>7</cp:revision>
  <dc:subject/>
  <dc:title>How to View Current Grades on the Internet</dc:title>
</cp:coreProperties>
</file>