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Table of Contents (v6)</w:t>
      </w:r>
      <w:r>
        <w:rPr>
          <w:b/>
          <w:sz w:val="32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882"/>
        <w:gridCol w:w="537"/>
        <w:gridCol w:w="537"/>
        <w:gridCol w:w="538"/>
        <w:gridCol w:w="2247"/>
        <w:gridCol w:w="261"/>
        <w:gridCol w:w="576"/>
        <w:gridCol w:w="801"/>
        <w:gridCol w:w="544"/>
        <w:gridCol w:w="544"/>
        <w:gridCol w:w="544"/>
        <w:gridCol w:w="2247"/>
      </w:tblGrid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 #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rite Grade in appropriate colum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 #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te Grade in appropriate colum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W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Z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S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W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Z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S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y AMC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C 50 Questions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L 2-6-07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 Myer's Solutions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1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et City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hering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4 packet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L 2-6-96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L 2-12-08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set Solutions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bra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s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y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y of Circles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y Triangles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Theory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ability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s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 AMC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Table of Content Entries, dates and descriptions, should match the information on the parent viewer.  Write the grade received in the appropriate column: CW – classwork  QZ-quiz  TST-Test.  TOC’s will be graded by randomly checking entries using the assignment sheet.  Use this TOC for HOMEWORK and TESTS,QUIZZES and CLASSWORK</w:t>
      </w:r>
    </w:p>
    <w:sectPr>
      <w:type w:val="nextPage"/>
      <w:pgSz w:w="12240" w:h="15840"/>
      <w:pgMar w:left="1800" w:right="1008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"/>
      <w:lvlJc w:val="right"/>
      <w:pPr>
        <w:tabs>
          <w:tab w:val="num" w:pos="648"/>
        </w:tabs>
        <w:ind w:left="0" w:firstLine="288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648"/>
        </w:tabs>
        <w:ind w:left="0" w:firstLine="28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0:40:00Z</dcterms:created>
  <dc:creator>Eric J Lefebvre</dc:creator>
  <dc:description/>
  <cp:keywords/>
  <dc:language>en-US</dc:language>
  <cp:lastModifiedBy>Sam Koski</cp:lastModifiedBy>
  <cp:lastPrinted>2006-08-11T05:34:00Z</cp:lastPrinted>
  <dcterms:modified xsi:type="dcterms:W3CDTF">2008-02-13T00:43:00Z</dcterms:modified>
  <cp:revision>3</cp:revision>
  <dc:subject/>
  <dc:title>Table of Contents (v4)</dc:title>
</cp:coreProperties>
</file>