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vanish/>
          <w:color w:val="FF0000"/>
        </w:rPr>
      </w:pPr>
      <w:r>
        <w:rPr>
          <w:b w:val="false"/>
          <w:bCs w:val="false"/>
          <w:vanish/>
          <w:color w:val="FF0000"/>
        </w:rPr>
        <w:t xml:space="preserve">History of Math.  Chapter 3 Due December 20,2003   </w:t>
      </w:r>
      <w:r>
        <w:rPr>
          <w:b w:val="false"/>
          <w:bCs w:val="false"/>
          <w:vanish/>
          <w:color w:val="FF0000"/>
          <w:sz w:val="36"/>
        </w:rPr>
        <w:t>KEY</w:t>
      </w:r>
    </w:p>
    <w:tbl>
      <w:tblPr>
        <w:tblW w:w="964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28"/>
      </w:tblGrid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Discuss the development of the abacus.  What types were common?  What purpose did an abacus serve that other technologies didn't?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The numerals of the ancients were unsuitable for the purposes of calculation.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onvenient writing materials were late developments in the history of civilization.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bacus means a table covered with sand or fine dust (analogous to slate, wax tablet, or paper)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ust tablet gave way to a ruled table upon which small disks or  counters were arranged in lines.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 third form has beads suspended on thin wir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What is the history of the phrase "To Carry" and "To Borrow"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What does the word "calculus" mean?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ebbl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What game is most like the ancient abacus?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2"/>
              <w:rPr/>
            </w:pPr>
            <w:r>
              <w:rPr/>
              <w:t>Backgamm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What is a suan-pan?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2"/>
              <w:rPr/>
            </w:pPr>
            <w:r>
              <w:rPr/>
              <w:t>A Chinese abacu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What does the expression "to reckon with ivory rods" mean and what is the history of the phras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t is recorded that Wang Jung, a minister of state, spent his nights in reckoning income with ivory calculating rods.  A device used before the invention of the abacu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What are gobar numerals?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Gobar means DUST so the phrase refers to the numerals written on a dust abacu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Which western European country used the abacus the most?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2"/>
              <w:rPr/>
            </w:pPr>
            <w:r>
              <w:rPr/>
              <w:t>German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Which western European country used the abacus the least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2"/>
              <w:rPr/>
            </w:pPr>
            <w:r>
              <w:rPr/>
              <w:t>Ital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Which device replaced the dust abacus in Europe during the middle ages and was used until the manufacture of cheap paper?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2"/>
              <w:rPr/>
            </w:pPr>
            <w:r>
              <w:rPr/>
              <w:t>Slat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What does the phrase reckoning "on the lines" refer to?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2"/>
              <w:rPr/>
            </w:pPr>
            <w:r>
              <w:rPr/>
              <w:t>Use the abacu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 xml:space="preserve">What is the origin of the word "bank"? 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erchants sat on benche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In the latter part of the 1600's Hartwell said, "..any that can but cast with Counters"</w:t>
            </w:r>
          </w:p>
          <w:p>
            <w:pPr>
              <w:pStyle w:val="Normal"/>
              <w:rPr/>
            </w:pPr>
            <w:r>
              <w:rPr/>
              <w:t>What kind of people was he talking about?  Explain what he meant when he said thi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Hartwell was speaking about ignorant people, by saying that they could only do calculations with "line reckoning" i.e.ecounters and not by algorithm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What are three meanings of the word "counter"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a.  an arithmetician</w:t>
              <w:tab/>
              <w:t>b.  the small stones or disks used for calculating.  C. the surface on which such calculations were perform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What is the history of the French word "jeton"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2"/>
              <w:rPr/>
            </w:pPr>
            <w:r>
              <w:rPr/>
              <w:t>Counters were thrown, thus were called projectiles, French translation was jet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Who was more likely to use counters at the end of the 16</w:t>
            </w:r>
            <w:r>
              <w:rPr>
                <w:vertAlign w:val="superscript"/>
              </w:rPr>
              <w:t>th</w:t>
            </w:r>
            <w:r>
              <w:rPr/>
              <w:t xml:space="preserve"> century, men or women?  What was the other group most likely to use instead?  Why do you think that this might have been true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2"/>
              <w:rPr/>
            </w:pPr>
            <w:r>
              <w:rPr/>
              <w:t>Women, algorism.  Women weren't allowed access to higher educ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/>
              <w:t>What is the history of the word 'talley"?  What is another word to which it is related?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Heading2"/>
              <w:rPr/>
            </w:pPr>
            <w:r>
              <w:rPr/>
              <w:t>It means to cut, some other related words are tailo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SSAY: </w:t>
            </w:r>
            <w:r>
              <w:rPr/>
              <w:t>Explain the method of keeping records using a tally.  Give several expressions related to this practice and explain them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arks were cut into a stick to represent the total and then the stick was split so each person would have a record.  "Our accounts talley"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Words like toll and tax derive from the word talley.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The largest mark on a tally stick was the 20th.   Thus the biggest "scar" gave us the word "score"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f a man lent money to the bank of England, the amount was cut on a tally stick.  This stick was then "split" the bank keeping the "foil" and the lender received the "stock", thereby becoming a "stock holder" and owning "bank stock"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ssay:  </w:t>
            </w:r>
            <w:r>
              <w:rPr/>
              <w:t>Name two other methods  of calculation other than the abacus.  Give several examples and usages for each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Explain how to multiply 7 x 8 in finger computation.  What mathematical formula justifies this method. 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(10-a)(10-b) = 10 (5-a + 5-b) + ab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 xml:space="preserve">Some cultures used knotted strings instead of cutting notches to keep records. 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Lack of suitable writing materials led most early people to represent numbers by finger positions.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Slides rules</w:t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Napiers Rod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ay:  Discuss any aspect of chapter 3 that you feel hasn't been covered in the rest of the tes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facts chapter 3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color w:val="FF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4:18:00Z</dcterms:created>
  <dc:creator>A. Samuel Koski</dc:creator>
  <dc:description/>
  <dc:language>en-US</dc:language>
  <cp:lastModifiedBy>A. Samuel Koski</cp:lastModifiedBy>
  <dcterms:modified xsi:type="dcterms:W3CDTF">2003-12-19T13:01:00Z</dcterms:modified>
  <cp:revision>4</cp:revision>
  <dc:subject/>
  <dc:title>Facts</dc:title>
</cp:coreProperties>
</file>