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8445</wp:posOffset>
                </wp:positionH>
                <wp:positionV relativeFrom="paragraph">
                  <wp:posOffset>-558165</wp:posOffset>
                </wp:positionV>
                <wp:extent cx="4739005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 xml:space="preserve">PER </w:t>
                            </w:r>
                            <w:r>
                              <w:rPr>
                                <w:b w:val="false"/>
                                <w:sz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#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NAME (Last,First)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DATE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SSIGNMENT: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NOTEBOO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15pt;height:98.9pt;mso-wrap-distance-left:9.05pt;mso-wrap-distance-right:9.05pt;mso-wrap-distance-top:0pt;mso-wrap-distance-bottom:0pt;margin-top:-43.95pt;mso-position-vertical-relative:text;margin-left:32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 xml:space="preserve">PER </w:t>
                      </w:r>
                      <w:r>
                        <w:rPr>
                          <w:b w:val="false"/>
                          <w:sz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# </w:t>
                      </w:r>
                      <w:r>
                        <w:rPr>
                          <w:sz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NAME (Last,First) </w:t>
                      </w:r>
                      <w:r>
                        <w:rPr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DATE </w:t>
                      </w:r>
                      <w:r>
                        <w:rPr>
                          <w:sz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ASSIGNMENT: </w:t>
                      </w:r>
                      <w:r>
                        <w:rPr>
                          <w:sz w:val="32"/>
                          <w:u w:val="single"/>
                        </w:rPr>
                        <w:t>NOTE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502920</wp:posOffset>
                </wp:positionV>
                <wp:extent cx="3793490" cy="1180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isual Basic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Runboo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Grading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pt;height:92.95pt;mso-wrap-distance-left:9.05pt;mso-wrap-distance-right:9.05pt;mso-wrap-distance-top:0pt;mso-wrap-distance-bottom:0pt;margin-top:-39.6pt;mso-position-vertical-relative:text;margin-left:-14.6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Visual Basic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Runboo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Grading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25"/>
        <w:gridCol w:w="4860"/>
        <w:gridCol w:w="607"/>
        <w:gridCol w:w="828"/>
        <w:gridCol w:w="829"/>
        <w:gridCol w:w="829"/>
        <w:gridCol w:w="829"/>
        <w:gridCol w:w="829"/>
        <w:gridCol w:w="829"/>
      </w:tblGrid>
      <w:tr>
        <w:trPr/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scription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ints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4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ver  </w:t>
              <w:tab/>
              <w:tab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0   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Table of Contents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      6      9     12      1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room Notes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5   10   15   20</w:t>
            </w:r>
          </w:p>
        </w:tc>
        <w:tc>
          <w:tcPr>
            <w:tcW w:w="607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20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Journal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2 4 6 8 10 12 14 16 18 20  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0    10    20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Classwork/Homework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0     5    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erence/Handout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0     5    10</w:t>
            </w:r>
          </w:p>
        </w:tc>
        <w:tc>
          <w:tcPr>
            <w:tcW w:w="607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/>
        <w:tc>
          <w:tcPr>
            <w:tcW w:w="4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5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6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/>
        <w:tc>
          <w:tcPr>
            <w:tcW w:w="4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verall Impression  (extra)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-20 -10  –5  0  5  10  20</w:t>
            </w:r>
          </w:p>
        </w:tc>
        <w:tc>
          <w:tcPr>
            <w:tcW w:w="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Extra Credit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5  10  15  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994" w:right="1440" w:gutter="0" w:header="720" w:top="1800" w:footer="72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</w:rPr>
      </w:pPr>
      <w:r>
        <w:rPr>
          <w:b/>
          <w:sz w:val="24"/>
        </w:rPr>
        <w:t>Common Mistakes: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No label on Cover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ver dirty or damaged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No Table of Contents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Table of Contents does not match actual pages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Missing Journal Pages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Journal Pages missing date and/or Block number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Journals don't fill entire page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Missing Notes pages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Notes Pages missing date and/or Block number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No Dates/Sequence numbers on bottom of returned work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Sections in incorrect order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Missing Sections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Too much writing/decoration on cover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Loose pages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No Score sheet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</w:r>
    </w:p>
    <w:sectPr>
      <w:type w:val="continuous"/>
      <w:pgSz w:orient="landscape" w:w="15840" w:h="12240"/>
      <w:pgMar w:left="994" w:right="1440" w:gutter="0" w:header="720" w:top="1800" w:footer="720" w:bottom="81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Runbook Grading Sheet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bCs/>
      <w:vanish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12:31:00Z</dcterms:created>
  <dc:creator>A. Samuel Koski</dc:creator>
  <dc:description/>
  <cp:keywords>program classwork</cp:keywords>
  <dc:language>en-US</dc:language>
  <cp:lastModifiedBy>A. Samuel Koski</cp:lastModifiedBy>
  <cp:lastPrinted>2001-08-25T08:33:00Z</cp:lastPrinted>
  <dcterms:modified xsi:type="dcterms:W3CDTF">2001-08-25T12:35:00Z</dcterms:modified>
  <cp:revision>5</cp:revision>
  <dc:subject>Programming</dc:subject>
  <dc:title>Notebook Grading Sheet</dc:title>
</cp:coreProperties>
</file>