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8445</wp:posOffset>
                </wp:positionH>
                <wp:positionV relativeFrom="paragraph">
                  <wp:posOffset>-558165</wp:posOffset>
                </wp:positionV>
                <wp:extent cx="4739005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PER </w:t>
                            </w:r>
                            <w:r>
                              <w:rPr>
                                <w:b w:val="false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AME (Last,First)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AT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SIGNMENT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98.9pt;mso-wrap-distance-left:9.05pt;mso-wrap-distance-right:9.05pt;mso-wrap-distance-top:0pt;mso-wrap-distance-bottom:0pt;margin-top:-43.95pt;mso-position-vertical-relative:text;margin-left:3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 xml:space="preserve">PER </w:t>
                      </w:r>
                      <w:r>
                        <w:rPr>
                          <w:b w:val="false"/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#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NAME (Last,First)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DATE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SSIGNMENT: </w:t>
                      </w:r>
                      <w:r>
                        <w:rPr>
                          <w:sz w:val="32"/>
                          <w:u w:val="single"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02920</wp:posOffset>
                </wp:positionV>
                <wp:extent cx="379349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otebo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rading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76.15pt;mso-wrap-distance-left:9.05pt;mso-wrap-distance-right:9.05pt;mso-wrap-distance-top:0pt;mso-wrap-distance-bottom:0pt;margin-top:-39.6pt;mso-position-vertical-relative:text;margin-left:-1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otebo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Grad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25"/>
        <w:gridCol w:w="4860"/>
        <w:gridCol w:w="607"/>
        <w:gridCol w:w="828"/>
        <w:gridCol w:w="829"/>
        <w:gridCol w:w="829"/>
        <w:gridCol w:w="829"/>
        <w:gridCol w:w="829"/>
        <w:gridCol w:w="829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ver/This sheet </w:t>
              <w:tab/>
              <w:tab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Table of Contents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      6      9     12      1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room Notes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2 4 6 8 10 12 14 16 18 20  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3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ournal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2 4 6 8 10 12 14 16 18 20  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s and Quizz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  5    10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lasswork/Homewor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  5    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ence/Handout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  5    10</w:t>
            </w:r>
          </w:p>
        </w:tc>
        <w:tc>
          <w:tcPr>
            <w:tcW w:w="60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erall Impression  (extra)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-20 -10  –5  0  5  10  20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xtra Credit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5  10  15  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1440" w:gutter="0" w:header="720" w:top="180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/>
          <w:sz w:val="24"/>
        </w:rPr>
        <w:t>Common Mistakes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label on Cov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ver dirty or damaged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Table of Content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able of Contents does not match actual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issing Journal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Journal Pages missing date and/or Block numb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Journals don't fill entire pag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issing Notes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tes Pages missing date and/or Block numb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Dates/Sequence numbers on bottom of returned work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br w:type="column"/>
      </w:r>
      <w:r>
        <w:rPr>
          <w:bCs/>
          <w:sz w:val="24"/>
        </w:rPr>
        <w:t>Sections in incorrect ord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issing Section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oo much writing/decoration on cov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Loose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Score shee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sectPr>
      <w:type w:val="continuous"/>
      <w:pgSz w:orient="landscape" w:w="15840" w:h="12240"/>
      <w:pgMar w:left="994" w:right="1440" w:gutter="0" w:header="720" w:top="1800" w:footer="720" w:bottom="8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unbook Grading Sheet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Cs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2:16:00Z</dcterms:created>
  <dc:creator>A. Samuel Koski</dc:creator>
  <dc:description/>
  <cp:keywords>program classwork</cp:keywords>
  <dc:language>en-US</dc:language>
  <cp:lastModifiedBy>A. Samuel Koski</cp:lastModifiedBy>
  <cp:lastPrinted>2001-08-25T08:21:00Z</cp:lastPrinted>
  <dcterms:modified xsi:type="dcterms:W3CDTF">2001-08-25T12:22:00Z</dcterms:modified>
  <cp:revision>3</cp:revision>
  <dc:subject>Programming</dc:subject>
  <dc:title>Notebook Grading Sheet</dc:title>
</cp:coreProperties>
</file>