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n it came to AP calculus, I decided to go the one year AB followed by </w:t>
        <w:br/>
        <w:t xml:space="preserve">one year BC route to allow time for me to reinforce the backgrounds for </w:t>
        <w:br/>
        <w:t xml:space="preserve">those accelerated students who had made it to calculus as juniors but </w:t>
        <w:br/>
        <w:t xml:space="preserve">who were weaker. Some students have succeeded in fooling themselves and </w:t>
        <w:br/>
        <w:t xml:space="preserve">their teachers by using a powerful "pattern recognition" strategy in </w:t>
        <w:br/>
        <w:t xml:space="preserve">earlier math classes that fails them when they are faced with multiple </w:t>
        <w:br/>
        <w:t xml:space="preserve">step problems with multiple approaches. That is, their math skills have </w:t>
        <w:br/>
        <w:t>led to what I call "superficial success" or "peripheral proficiency".</w:t>
        <w:br/>
        <w:br/>
        <w:t xml:space="preserve">My main concern was not to identify these weaker students and weed them </w:t>
        <w:br/>
        <w:t xml:space="preserve">out. I've long been concerned by stories of math teachers who only want </w:t>
        <w:br/>
        <w:t xml:space="preserve">to work with students who have moved up to the "understanding" level of </w:t>
        <w:br/>
        <w:t xml:space="preserve">math and who see their role as gatekeepers. </w:t>
        <w:br/>
        <w:br/>
        <w:t xml:space="preserve">I interview students for college admissions, and am saddened every time </w:t>
        <w:br/>
        <w:t xml:space="preserve">I meet a student who was in an accelerated math program until AP </w:t>
        <w:br/>
        <w:t xml:space="preserve">calculus and met a gatekeeper. The student says, "I had to drop </w:t>
        <w:br/>
        <w:t xml:space="preserve">calculus. I'm no good in math." I don't think we can afford to throw </w:t>
        <w:br/>
        <w:t xml:space="preserve">these kids away. I don't think we should have kids leave any advanced </w:t>
        <w:br/>
        <w:t xml:space="preserve">math course "hating math." What impact is that going to have when we </w:t>
        <w:br/>
        <w:t>teach their kid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7:00Z</dcterms:created>
  <dc:creator>Sam Koski</dc:creator>
  <dc:description/>
  <cp:keywords/>
  <dc:language>en-US</dc:language>
  <cp:lastModifiedBy>Sam Koski</cp:lastModifiedBy>
  <dcterms:modified xsi:type="dcterms:W3CDTF">2006-02-07T21:05:00Z</dcterms:modified>
  <cp:revision>1</cp:revision>
  <dc:subject/>
  <dc:title>When it came to AP calculus, I decided to go the one year AB followed by </dc:title>
</cp:coreProperties>
</file>