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Charles Os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Osgood File, 19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once was a pretty good stu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at in a pretty good c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taught by a pretty good teac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lways let pretty good p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n’t terrific at rea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n’t a whiz-bang at m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or him, education was l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 down a pretty good p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find school too exci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wanted to do pretty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did have some trouble with writing Since nobody taught him to sp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doing arithmetic proble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good was regarded as f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+5 needn’t always add up to be 1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etty good answer was 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tty good class that he s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art of a pretty good schoo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tudent was not an excep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contrary, he was the r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tty good school that he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re in a pretty good t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body there seemed to no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not tell a verb from a no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tty good student in fac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a pretty good mo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first time he knew what he lacked was When he looked for a pretty good jo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n, when he sought a pos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scovered that life could be tou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oon had a sneaking suspic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good might not be good en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tty good town in our 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art of a pretty good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pretty good aspi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ayed for a pretty good f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once was a pretty good 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proud of the greatness it h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learned much too l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want to be gr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good is, in fact, pretty ba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49:00Z</dcterms:created>
  <dc:creator>Sam Koski</dc:creator>
  <dc:description/>
  <cp:keywords/>
  <dc:language>en-US</dc:language>
  <cp:lastModifiedBy>Sam Koski</cp:lastModifiedBy>
  <dcterms:modified xsi:type="dcterms:W3CDTF">2009-06-22T13:49:00Z</dcterms:modified>
  <cp:revision>1</cp:revision>
  <dc:subject/>
  <dc:title>Pretty Good</dc:title>
</cp:coreProperties>
</file>