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n the fall of 1994 a Los Angeles-based videographer spent seven months driving across the United States, visiting eighty-one junior high and middle schools along the way. At each stop he set up his camera and recorded a single eighth-grade math class. He then dropped each tape into an envelope and mailed it to James Stigler, a professor of psychology at the University of California at Los Angeles.     </w:t>
      </w:r>
    </w:p>
    <w:p>
      <w:pPr>
        <w:pStyle w:val="Normal"/>
        <w:ind w:firstLine="720"/>
        <w:rPr/>
      </w:pPr>
      <w:r>
        <w:rPr/>
        <w:t xml:space="preserve">In a basement conference room at UCLA, Stigler and his colleagues in the psychology department eagerly viewed the tapes as soon as they arrived. They had no idea what to expect. No one had ever tried to videotape a large sample of everyday classes like this. For all they knew, the classes might be so varied that the tapes would yield nothing of value. After all, in the United States local control of education is sacrosanct. Districts and states have different curricula; teachers have different backgrounds; schools serve all kinds of communities, from small towns to inner-city ghettoes. And Americans seem perfectly willing to let teachers maintain a "don't tread on me" philosophy. When teachers go into their classrooms and shut the door, they are free to teach the curriculum more or less as they see fit.     </w:t>
      </w:r>
    </w:p>
    <w:p>
      <w:pPr>
        <w:pStyle w:val="Normal"/>
        <w:ind w:firstLine="720"/>
        <w:rPr/>
      </w:pPr>
      <w:r>
        <w:rPr/>
        <w:t xml:space="preserve">Stigler might have been expecting diversity, but what he  found was exactly the opposite. Each taped lesson followed more or less the same basic script. The teacher usually began by reviewing material covered in previous classes, often by checking homework. He or she then demonstrated the mathematical procedure being studied that day, such as multiplying fractions or calculating areas. Students were given a worksheet containing exercises, which they began doing. Near the end of the class, some of the seatwork was checked and homework was assigned.     </w:t>
      </w:r>
    </w:p>
    <w:p>
      <w:pPr>
        <w:pStyle w:val="Normal"/>
        <w:ind w:firstLine="720"/>
        <w:rPr/>
      </w:pPr>
      <w:r>
        <w:rPr/>
        <w:t xml:space="preserve">What was missing from the classes was almost as obvious as what was present. Students almost never worked on challenging, multi-step problems. The exercises they did usually required just a few seconds of routine thought or calculation. In not one of the eighty-one videotaped eighth-grade math classes did the students work their way through a mathematical proof. Instead, they memorized formulas and learned how to apply them. Unlike the Olympians, who use what they know to explore new territory, the students in the tapes were mostly practicing procedures.     </w:t>
      </w:r>
    </w:p>
    <w:p>
      <w:pPr>
        <w:pStyle w:val="Normal"/>
        <w:ind w:firstLine="720"/>
        <w:rPr/>
      </w:pPr>
      <w:r>
        <w:rPr/>
        <w:t xml:space="preserve">Stigler and his colleagues also arranged for eighth-grade mathematics classes in Japan to be videotaped, and there they observed quite a different script. After a short introductory lecture, the Japanese teacher usually presented a fairly difficult problem and did not tell the students how to solve it. Students then worked alone or in small groups to come up with a solution, while the teacher wandered from group to group to ask questions and offer advice. After ten or fifteen minutes the teacher called on various students to come to the board and present their answers to the class. If a student seemed to falter, the teacher offered advice or discussed related mathematical concepts.     </w:t>
      </w:r>
    </w:p>
    <w:p>
      <w:pPr>
        <w:pStyle w:val="Normal"/>
        <w:ind w:firstLine="720"/>
        <w:rPr/>
      </w:pPr>
      <w:r>
        <w:rPr/>
        <w:t xml:space="preserve">This procedure may sound familiar, because it is almost exactly what the Olympians do in their training cam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7:00Z</dcterms:created>
  <dc:creator>Sam Koski</dc:creator>
  <dc:description/>
  <cp:keywords/>
  <dc:language>en-US</dc:language>
  <cp:lastModifiedBy>Sam Koski</cp:lastModifiedBy>
  <dcterms:modified xsi:type="dcterms:W3CDTF">2005-10-18T01:54:00Z</dcterms:modified>
  <cp:revision>1</cp:revision>
  <dc:subject/>
  <dc:title>In the fall of 1994 a Los Angeles-based videographer spent seven months driving across the United States, visiting eighty-one junior high and middle schools along the way</dc:title>
</cp:coreProperties>
</file>