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The idea that I try to get across to my students is that this is the first time they've been exposed to 'grown-up' learning.  Over the summer I began reading a bio of Newton, and it described his process ....  Reading a book from the beginning; stopping when it got confusing; and then going back to the beginning and starting over again (getting a little further this time).</w:t>
      </w:r>
    </w:p>
    <w:p>
      <w:pPr>
        <w:pStyle w:val="Normal"/>
        <w:autoSpaceDE w:val="false"/>
        <w:rPr/>
      </w:pPr>
      <w:r>
        <w:rPr/>
      </w:r>
    </w:p>
    <w:p>
      <w:pPr>
        <w:pStyle w:val="Normal"/>
        <w:autoSpaceDE w:val="false"/>
        <w:rPr/>
      </w:pPr>
      <w:r>
        <w:rPr/>
        <w:t>Just finished a bio of Richard Feynman, and he recommended the same approach.</w:t>
      </w:r>
    </w:p>
    <w:p>
      <w:pPr>
        <w:pStyle w:val="Normal"/>
        <w:autoSpaceDE w:val="false"/>
        <w:rPr/>
      </w:pPr>
      <w:r>
        <w:rPr/>
      </w:r>
    </w:p>
    <w:p>
      <w:pPr>
        <w:pStyle w:val="Normal"/>
        <w:autoSpaceDE w:val="false"/>
        <w:rPr/>
      </w:pPr>
      <w:r>
        <w:rPr/>
        <w:t>Subject matter like this requires constant 'touching', AND a certain amount of ponder time to let the connections set up and take hold.  In spite of being told this, my students are STILL amazed when we re-visit a limit problem (for example) that they struggled with 3 months ago and today it seems easy.  We don't see 'conscious thought' during that time, and yet learning is taking place anyway.  It's one of the miracles that makes doing math so much fun!</w:t>
      </w:r>
    </w:p>
    <w:p>
      <w:pPr>
        <w:pStyle w:val="Normal"/>
        <w:autoSpaceDE w:val="false"/>
        <w:rPr/>
      </w:pPr>
      <w:r>
        <w:rPr/>
      </w:r>
    </w:p>
    <w:p>
      <w:pPr>
        <w:pStyle w:val="Normal"/>
        <w:autoSpaceDE w:val="false"/>
        <w:rPr/>
      </w:pPr>
      <w:r>
        <w:rPr/>
        <w:t xml:space="preserve">This is NOT the same process that my colleagues in other (even AP) disciplines use.  But for a problem solving curriculum like this, I don't see any other way to do it.  The real encouragement is to ask the students to follow through on the commitment they made in August.  The first day they should feel discouraged is May 7.  Discouragement in January is just a sign that there is more 'ponder time' (and more practice) that needs to happen....  Discouragement - or frustration - or whatever - is a sign that our brains are still engaged.  But unlike all the other math courses, we ask students to 'grow up' and learn that the inability to solve a particular problem is NOT failure, but a signpost indicating where the stuff to learn is.  Kids are NOT used to this from most schools, but it is a very grown up way of looking at what people do.  </w:t>
      </w:r>
    </w:p>
    <w:p>
      <w:pPr>
        <w:pStyle w:val="Normal"/>
        <w:autoSpaceDE w:val="false"/>
        <w:rPr/>
      </w:pPr>
      <w:r>
        <w:rPr/>
      </w:r>
    </w:p>
    <w:p>
      <w:pPr>
        <w:pStyle w:val="Normal"/>
        <w:autoSpaceDE w:val="false"/>
        <w:rPr/>
      </w:pPr>
      <w:r>
        <w:rPr/>
        <w:t>The world is WAY too wonderful a place to allow a week or two of cramming to explain it all.</w:t>
      </w:r>
    </w:p>
    <w:p>
      <w:pPr>
        <w:pStyle w:val="Normal"/>
        <w:autoSpaceDE w:val="false"/>
        <w:rPr/>
      </w:pPr>
      <w:r>
        <w:rPr/>
      </w:r>
    </w:p>
    <w:p>
      <w:pPr>
        <w:pStyle w:val="Normal"/>
        <w:rPr/>
      </w:pPr>
      <w:r>
        <w:rPr/>
        <w:t>I tell my students that Physics *was* the most important class in Western Civilization because the study of physics taught the world that WE CAN KNOW THINGS ABOUT THE WORLD.  They, of course, needed mathematics, and now MATH is the most important class they can take.  The physicists went home when they explained stuff.  The math remains :-)</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 Bob Wilder</w:t>
      </w:r>
    </w:p>
    <w:p>
      <w:pPr>
        <w:pStyle w:val="Normal"/>
        <w:rPr>
          <w:rFonts w:ascii="Courier New" w:hAnsi="Courier New" w:cs="Courier New"/>
          <w:sz w:val="20"/>
          <w:szCs w:val="20"/>
        </w:rPr>
      </w:pPr>
      <w:r>
        <w:rPr>
          <w:rFonts w:cs="Courier New" w:ascii="Courier New" w:hAnsi="Courier New"/>
          <w:sz w:val="20"/>
          <w:szCs w:val="20"/>
        </w:rPr>
        <w:t>Middletown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32:00Z</dcterms:created>
  <dc:creator>Sam Koski</dc:creator>
  <dc:description/>
  <cp:keywords/>
  <dc:language>en-US</dc:language>
  <cp:lastModifiedBy>Sam Koski</cp:lastModifiedBy>
  <dcterms:modified xsi:type="dcterms:W3CDTF">2009-01-29T20:40:00Z</dcterms:modified>
  <cp:revision>1</cp:revision>
  <dc:subject/>
  <dc:title>The idea that I try to get across to my students is that this is the first time they've been exposed to 'grown-up' learning</dc:title>
</cp:coreProperties>
</file>