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w to View Current Grades on the Internet (v4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ents can track their child’s academic progress by periodically reviewing their child’s gradeslip.   A copy of each child’s gradeslip has been posted on my website.  To preserve some measure of privacy, I have implemented two security features.</w:t>
      </w:r>
    </w:p>
    <w:p>
      <w:pPr>
        <w:pStyle w:val="Normal"/>
        <w:ind w:firstLine="720"/>
        <w:rPr/>
      </w:pPr>
      <w:r>
        <w:rPr/>
        <w:t>1.  The child’s name does NOT appear on the gradeslip.</w:t>
      </w:r>
    </w:p>
    <w:p>
      <w:pPr>
        <w:pStyle w:val="Normal"/>
        <w:ind w:firstLine="720"/>
        <w:rPr/>
      </w:pPr>
      <w:r>
        <w:rPr/>
        <w:t>2.  There is no direct link from the webpage to the gradeslip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deslips have been given a file-name based on the student’s ID number and the period in which they have the class.  Gradeslips have an extension of  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Class Period Number ( 0-F)  (period 10 is A, period 11 is B etc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Student ID number (7 dig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http://teachers.dadeschools.net/akoski/Grades/</w:t>
        <w:softHyphen/>
        <w:t xml:space="preserve">______________.txt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two best ways to track a student’s progress is to be aware of incomplete assignments and attendan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complete assignments are indicated by 0 (zeros).  Be especially concerned with zeros that are more than a week old.  Zeros are entered when an assignment is due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excused absences are indicated by a slash (/).  Skips are indicated by a “&lt;”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ts and parents should make every effort to assure that a student is only absent with an approved excuse. (See student handbook)  Students who accumulate excessive unexcused absences face the possibility of having credit withheld (NC) and/or other disciplinary acti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ed grades are grades in progress.  Grades may fluctuate a great deal depending on the number of unfinished assignments at the instant the gradeslip is viewe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work should be made up as quickly as possible.   Assignment descriptions can be found at</w:t>
      </w:r>
    </w:p>
    <w:p>
      <w:pPr>
        <w:pStyle w:val="TextBody"/>
        <w:rPr>
          <w:sz w:val="28"/>
        </w:rPr>
      </w:pPr>
      <w:hyperlink r:id="rId2">
        <w:r>
          <w:rPr>
            <w:rStyle w:val="InternetLink"/>
            <w:sz w:val="28"/>
          </w:rPr>
          <w:t>http://teachers.dadeschools.net/akoski/assignments.htm</w:t>
        </w:r>
      </w:hyperlink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 security note:  When grades are view at school, the web address is saved in the web-browser.  Student should be careful to erase the HISTORY if they wish their password to remain secu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/>
      <w:t>How to View Current Grades on the Interne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s.dadeschools.net/akoski/assignmen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1:08:00Z</dcterms:created>
  <dc:creator>A. Samuel Koski</dc:creator>
  <dc:description/>
  <cp:keywords/>
  <dc:language>en-US</dc:language>
  <cp:lastModifiedBy>Castillo, Rodney</cp:lastModifiedBy>
  <cp:lastPrinted>2003-08-31T13:42:00Z</cp:lastPrinted>
  <dcterms:modified xsi:type="dcterms:W3CDTF">2012-08-15T13:39:00Z</dcterms:modified>
  <cp:revision>15</cp:revision>
  <dc:subject/>
  <dc:title>How to View Current Grades on the Internet</dc:title>
</cp:coreProperties>
</file>