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-694055</wp:posOffset>
                </wp:positionV>
                <wp:extent cx="114046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L GRA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58.1pt;mso-wrap-distance-left:9.05pt;mso-wrap-distance-right:9.05pt;mso-wrap-distance-top:0pt;mso-wrap-distance-bottom:0pt;margin-top:-54.65pt;mso-position-vertical-relative:text;margin-left:23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AL GR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-694055</wp:posOffset>
                </wp:positionV>
                <wp:extent cx="229235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,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78.7pt;mso-wrap-distance-left:9.05pt;mso-wrap-distance-right:9.05pt;mso-wrap-distance-top:0pt;mso-wrap-distance-bottom:0pt;margin-top:-54.65pt;mso-position-vertical-relative:text;margin-left:34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,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</w:r>
    </w:p>
    <w:tbl>
      <w:tblPr>
        <w:tblW w:w="1058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623"/>
        <w:gridCol w:w="623"/>
        <w:gridCol w:w="684"/>
        <w:gridCol w:w="685"/>
        <w:gridCol w:w="684"/>
        <w:gridCol w:w="685"/>
        <w:gridCol w:w="775"/>
      </w:tblGrid>
      <w:tr>
        <w:trPr>
          <w:cantSplit w:val="true"/>
        </w:trPr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fxRecipient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 each submission, write the number of pages for each section in the proper Date column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WfxRecipient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A)  Grading Sheet  (THIS SHEET)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 COMPLETE and LEGIBLE specification of progra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 OPEM Chart (WORD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Visual Representation of All Object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Call outs with properties, methods, events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nput/Output text boxes/labels with label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Global Variable List (identify, type, usage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 Test Data/Hand Test (Handwritten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mplete, labeled set of TEST DAT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tep-by-step hand test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 SUBROUTINE headers (1 page per subroutine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Local Variable List (identify, type, usage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Appropriate decomposition of progra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Preconditions: input PARAMETER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Postconditions: output PARAMETER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Process: Description of subroutine cod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)  MAINDRIVER (working “stubbed” program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Debugging code is included with switche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fxRecipient"/>
              <w:rPr/>
            </w:pPr>
            <w:r>
              <w:rPr/>
              <w:t xml:space="preserve">            </w:t>
            </w:r>
            <w:r>
              <w:rPr/>
              <w:t>Steps are echoed to Debug.Print for TEST DAT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fxRecipi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)  DOCUMENTATION (ALL preliminary work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otes and corrections to algorithm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Number of pages in Documentation ______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)  LOG OF BUGS and BUG FIXE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)   COMPLETE LIST OF PROGRAM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)   RUN OUTPUT FOR PROGRAM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) Grading Text File (Required)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 xml:space="preserve">            </w:t>
              <w:tab/>
              <w:t xml:space="preserve">      </w:t>
            </w:r>
            <w:r>
              <w:rPr>
                <w:b/>
                <w:sz w:val="24"/>
              </w:rPr>
              <w:t>SCO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COMMENTS: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: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32"/>
      </w:rPr>
      <w:t>Visual Basic Grading Sheet (vD)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30:00Z</dcterms:created>
  <dc:creator>A. Samuel Koski</dc:creator>
  <dc:description/>
  <cp:keywords/>
  <dc:language>en-US</dc:language>
  <cp:lastModifiedBy>Castillo, Rodney</cp:lastModifiedBy>
  <cp:lastPrinted>2006-08-11T05:32:00Z</cp:lastPrinted>
  <dcterms:modified xsi:type="dcterms:W3CDTF">2012-08-15T13:17:00Z</dcterms:modified>
  <cp:revision>8</cp:revision>
  <dc:subject/>
  <dc:title>NAME 					DATE 			</dc:title>
</cp:coreProperties>
</file>