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Table of Contents </w:t>
      </w:r>
      <w:r>
        <w:rPr>
          <w:b/>
          <w:sz w:val="32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79"/>
        <w:gridCol w:w="554"/>
        <w:gridCol w:w="536"/>
        <w:gridCol w:w="537"/>
        <w:gridCol w:w="2238"/>
        <w:gridCol w:w="261"/>
        <w:gridCol w:w="575"/>
        <w:gridCol w:w="800"/>
        <w:gridCol w:w="554"/>
        <w:gridCol w:w="543"/>
        <w:gridCol w:w="543"/>
        <w:gridCol w:w="2238"/>
      </w:tblGrid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 #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e Inf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 #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 Grade in appropriate colum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Table of Content Entries, dates and descriptions, should match the information on the parent viewer.  Write the grade received in the appropriate column:  TOC’s will be graded by randomly checking entries using the assignment sheet.  Use this TOC for HOMEWORK and TESTS, QUIZZES and CLASSWORK.  GRD=GRADE  WT=WEIGHT  EC=EXTRA CREDIT</w:t>
      </w:r>
    </w:p>
    <w:sectPr>
      <w:type w:val="nextPage"/>
      <w:pgSz w:w="12240" w:h="15840"/>
      <w:pgMar w:left="1800" w:right="1008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right"/>
      <w:pPr>
        <w:tabs>
          <w:tab w:val="num" w:pos="648"/>
        </w:tabs>
        <w:ind w:left="0" w:firstLine="288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0:52:00Z</dcterms:created>
  <dc:creator>Eric J Lefebvre</dc:creator>
  <dc:description/>
  <dc:language>en-US</dc:language>
  <cp:lastModifiedBy>sam</cp:lastModifiedBy>
  <cp:lastPrinted>2015-08-19T22:07:00Z</cp:lastPrinted>
  <dcterms:modified xsi:type="dcterms:W3CDTF">2015-08-20T02:07:00Z</dcterms:modified>
  <cp:revision>5</cp:revision>
  <dc:subject/>
  <dc:title>Table of Contents (v4)</dc:title>
</cp:coreProperties>
</file>