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-555625</wp:posOffset>
                </wp:positionV>
                <wp:extent cx="114046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NAL GRA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58.1pt;mso-wrap-distance-left:9.05pt;mso-wrap-distance-right:9.05pt;mso-wrap-distance-top:0pt;mso-wrap-distance-bottom:0pt;margin-top:-43.75pt;mso-position-vertical-relative:text;margin-left:20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NAL GR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-636905</wp:posOffset>
                </wp:positionV>
                <wp:extent cx="229235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#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,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78.7pt;mso-wrap-distance-left:9.05pt;mso-wrap-distance-right:9.05pt;mso-wrap-distance-top:0pt;mso-wrap-distance-bottom:0pt;margin-top:-50.15pt;mso-position-vertical-relative:text;margin-left:32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#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,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</w:r>
    </w:p>
    <w:tbl>
      <w:tblPr>
        <w:tblW w:w="110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tabs>
                <w:tab w:val="clear" w:pos="720"/>
                <w:tab w:val="left" w:pos="6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A)  Grading Sheet  (THIS SHEET)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 COMPLETE and LEGIBLE specification of progra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 VARIABLE pag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Complete list of variable identifie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Each variable has a complete description of usag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Updates included where necessary. Clearly show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Each variable has correct type (struct/class if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needed)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 Test Data/Hand Tes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Complete, labeled set of TEST DAT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tep-by-step hand te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)  SUBROUTINE headers (1 page per subroutine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INPUT routi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Proper use of promp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Appropriate decomposition of progra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        Appropriate PARAMETERS/LOC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variabl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        Description of subroutine co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OUTPUT routi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Formatted output/Echo inpu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)  MAINDRIVER (working “stubbed” program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Debugging code is included with switch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INPUT routi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fxRecipient"/>
              <w:rPr/>
            </w:pPr>
            <w:r>
              <w:rPr/>
              <w:t xml:space="preserve">            </w:t>
            </w:r>
            <w:r>
              <w:rPr/>
              <w:t>Steps are echoed to screen for TEST DAT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fxRecipient"/>
              <w:rPr/>
            </w:pPr>
            <w:r>
              <w:rPr/>
              <w:t xml:space="preserve">            </w:t>
            </w:r>
            <w:r>
              <w:rPr/>
              <w:t>OUTPUT routine (format output, echo inpu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fxRecipi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)  DOCUMENTATION (ALL preliminary work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Notes and corrections to algorith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>Total Number of pages in Documentation 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)  LOG OF BUGS and BUG FIX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)   COMPLETE LIST OF PROGRA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)   RUN OUTPUT FOR PROGRA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 xml:space="preserve">            </w:t>
              <w:tab/>
              <w:t xml:space="preserve">      </w:t>
            </w:r>
            <w:r>
              <w:rPr>
                <w:b/>
                <w:sz w:val="24"/>
              </w:rPr>
              <w:t>SCO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COMMENTS: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: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>NOOP Program Grading Sheet (vD)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>
      <w:sz w:val="24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21:00Z</dcterms:created>
  <dc:creator>A. Samuel Koski</dc:creator>
  <dc:description/>
  <cp:keywords/>
  <dc:language>en-US</dc:language>
  <cp:lastModifiedBy>Castillo, Rodney</cp:lastModifiedBy>
  <cp:lastPrinted>2006-09-04T09:52:00Z</cp:lastPrinted>
  <dcterms:modified xsi:type="dcterms:W3CDTF">2012-08-15T13:33:00Z</dcterms:modified>
  <cp:revision>13</cp:revision>
  <dc:subject/>
  <dc:title>NAME 					DATE 			</dc:title>
</cp:coreProperties>
</file>