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-555625</wp:posOffset>
                </wp:positionV>
                <wp:extent cx="114046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NAL GRA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58.1pt;mso-wrap-distance-left:9.05pt;mso-wrap-distance-right:9.05pt;mso-wrap-distance-top:0pt;mso-wrap-distance-bottom:0pt;margin-top:-43.75pt;mso-position-vertical-relative:text;margin-left:20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NAL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636905</wp:posOffset>
                </wp:positionV>
                <wp:extent cx="2292350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#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,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8.7pt;mso-wrap-distance-left:9.05pt;mso-wrap-distance-right:9.05pt;mso-wrap-distance-top:0pt;mso-wrap-distance-bottom:0pt;margin-top:-50.15pt;mso-position-vertical-relative:text;margin-left:32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#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,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</w:r>
    </w:p>
    <w:tbl>
      <w:tblPr>
        <w:tblW w:w="109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080"/>
        <w:gridCol w:w="576"/>
        <w:gridCol w:w="828"/>
        <w:gridCol w:w="828"/>
        <w:gridCol w:w="828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fxRecipient"/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A)  Grading Sheet  (THIS SHEET)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 COMPLETE and LEGIBLE specification of 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 CLASS selection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All nouns circle on specification shee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List of ALL nouns from program specifi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  <w:r>
              <w:rPr>
                <w:b/>
                <w:sz w:val="24"/>
              </w:rPr>
              <w:t>chosen classes will be outlined in part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 Test Data/Hand Te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mplete, labeled set of TES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tep-by-step hand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 CLASS INTERFACES (1 page per CLASS/Ob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STRUCTO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Properties correctly initial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Decomposition of problem with sign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Access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Mutat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Hand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Show how program modifies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 MAINDRIVER (working “stubbed”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Debugging code is included with swi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INPUT rout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            </w:t>
            </w:r>
            <w:r>
              <w:rPr/>
              <w:t>Steps are echoed to screen for TEST 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/>
            </w:pPr>
            <w:r>
              <w:rPr/>
              <w:t xml:space="preserve">            </w:t>
            </w:r>
            <w:r>
              <w:rPr/>
              <w:t>OUTPUT routine (format output, echo inp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fxRecipi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)  DOCUMENTATION (ALL preliminary wor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Notes and corrections to algorithms (added to </w:t>
            </w:r>
            <w:r>
              <w:rPr>
                <w:b/>
                <w:sz w:val="24"/>
              </w:rPr>
              <w:t>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fxRecipient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JAVADOCS 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)  LOG OF BUGS and BUG FIX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)   COMPLETE LIST OF PROGRA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)   RUN OUTPUT FOR PROGRAM (sample scree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 xml:space="preserve">            </w:t>
              <w:tab/>
              <w:t xml:space="preserve">      </w:t>
            </w: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>prgrdoop.doc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OOP Program </w:t>
    </w:r>
  </w:p>
  <w:p>
    <w:pPr>
      <w:pStyle w:val="Header"/>
      <w:rPr/>
    </w:pPr>
    <w:r>
      <w:rPr>
        <w:b/>
        <w:sz w:val="32"/>
      </w:rPr>
      <w:t>Grading Sheet (ver E)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47:00Z</dcterms:created>
  <dc:creator>A. Samuel Koski</dc:creator>
  <dc:description/>
  <cp:keywords/>
  <dc:language>en-US</dc:language>
  <cp:lastModifiedBy>Sam Koski</cp:lastModifiedBy>
  <cp:lastPrinted>2006-09-04T09:52:00Z</cp:lastPrinted>
  <dcterms:modified xsi:type="dcterms:W3CDTF">2013-09-01T10:47:00Z</dcterms:modified>
  <cp:revision>2</cp:revision>
  <dc:subject/>
  <dc:title>NAME 					DATE 			</dc:title>
</cp:coreProperties>
</file>