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</w:t>
                            </w: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T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98.9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</w:t>
                      </w:r>
                      <w:r>
                        <w:rPr>
                          <w:b w:val="false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DATE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Geometry Notebo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Grading Sheet (v2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76.1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Geometry Notebo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Grading Sheet (v2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4500"/>
        <w:gridCol w:w="630"/>
        <w:gridCol w:w="630"/>
        <w:gridCol w:w="270"/>
        <w:gridCol w:w="540"/>
        <w:gridCol w:w="270"/>
        <w:gridCol w:w="540"/>
        <w:gridCol w:w="270"/>
        <w:gridCol w:w="720"/>
        <w:gridCol w:w="270"/>
        <w:gridCol w:w="540"/>
        <w:gridCol w:w="270"/>
        <w:gridCol w:w="630"/>
        <w:gridCol w:w="270"/>
      </w:tblGrid>
      <w:tr>
        <w:trPr>
          <w:cantSplit w:val="true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over/Supplies/Grad/SGra</w:t>
            </w:r>
            <w:r>
              <w:rPr>
                <w:b/>
                <w:sz w:val="28"/>
              </w:rPr>
              <w:t>d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2   4   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able of Content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3   6   9  12  15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room Note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5  10  15  20  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ourna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5  10  15  20 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omewor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s, Quizzes, Classwor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5  10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/Handout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Def/Conject/Theore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14  16  20   </w:t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 Impression  (ext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4"/>
              </w:rPr>
              <w:t>-20 -10  –5  0  5  10 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tra Credit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</w:rPr>
              <w:t>5  10  15  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Final Sco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53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/>
          <w:sz w:val="24"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label on Cov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core sheet and/or No Math Self Grading She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uppli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ose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Table of Cont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ctions in incorrect order/Missing Sec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Notes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tes Pages missing date and/or Day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Journal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ournals don't fill entire page</w:t>
      </w:r>
      <w:r>
        <w:rPr>
          <w:b/>
          <w:bCs/>
          <w:sz w:val="24"/>
        </w:rPr>
        <w:t xml:space="preserve"> NO white space!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ournal Pages missing date and/or Day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ournals not in </w:t>
      </w:r>
      <w:r>
        <w:rPr>
          <w:b/>
          <w:bCs/>
        </w:rPr>
        <w:t>IN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 Dates/Sequence numbers on bottom of returned wor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Definitions, Conjectures, Theore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</w:r>
    </w:p>
    <w:sectPr>
      <w:type w:val="continuous"/>
      <w:pgSz w:orient="landscape" w:w="15840" w:h="12240"/>
      <w:pgMar w:left="994" w:right="1440" w:gutter="0" w:header="720" w:top="1530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gnbkgd4  (V25)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Cs/>
      <w:vanish/>
      <w:color w:val="FF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05:00Z</dcterms:created>
  <dc:creator>A. Samuel Koski</dc:creator>
  <dc:description/>
  <cp:keywords>program classwork</cp:keywords>
  <dc:language>en-US</dc:language>
  <cp:lastModifiedBy>Sam Koski</cp:lastModifiedBy>
  <cp:lastPrinted>2024-08-09T13:25:00Z</cp:lastPrinted>
  <dcterms:modified xsi:type="dcterms:W3CDTF">2024-08-09T17:25:00Z</dcterms:modified>
  <cp:revision>21</cp:revision>
  <dc:subject>Programming</dc:subject>
  <dc:title>Notebook Grading Sheet</dc:title>
</cp:coreProperties>
</file>