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8445</wp:posOffset>
                </wp:positionH>
                <wp:positionV relativeFrom="paragraph">
                  <wp:posOffset>-558165</wp:posOffset>
                </wp:positionV>
                <wp:extent cx="4739005" cy="1256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PER ___-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#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NAME (Last,First)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DATE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SSIGNMENT: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NOTEBOOK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color w:val="660033"/>
                                <w:sz w:val="32"/>
                              </w:rPr>
                              <w:t xml:space="preserve">MP: 1  2  3  4 </w:t>
                            </w:r>
                            <w:r>
                              <w:rPr>
                                <w:b/>
                                <w:bCs/>
                                <w:color w:val="660033"/>
                              </w:rPr>
                              <w:t>(circl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5pt;height:98.9pt;mso-wrap-distance-left:9.05pt;mso-wrap-distance-right:9.05pt;mso-wrap-distance-top:0pt;mso-wrap-distance-bottom:0pt;margin-top:-43.95pt;mso-position-vertical-relative:text;margin-left:32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 xml:space="preserve">PER ___-___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#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NAME (Last,First)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DATE </w:t>
                      </w:r>
                      <w:r>
                        <w:rPr>
                          <w:sz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SSIGNMENT: </w:t>
                      </w:r>
                      <w:r>
                        <w:rPr>
                          <w:sz w:val="32"/>
                          <w:u w:val="single"/>
                        </w:rPr>
                        <w:t>NOTEBOOK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color w:val="660033"/>
                          <w:sz w:val="32"/>
                        </w:rPr>
                        <w:t xml:space="preserve">MP: 1  2  3  4 </w:t>
                      </w:r>
                      <w:r>
                        <w:rPr>
                          <w:b/>
                          <w:bCs/>
                          <w:color w:val="660033"/>
                        </w:rPr>
                        <w:t>(cir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502920</wp:posOffset>
                </wp:positionV>
                <wp:extent cx="379349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 Notebook/Folder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-Linear Algebr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V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-Multivariab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M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-Discret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Q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-Differential Equ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Grading Sheet (v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pt;height:76.15pt;mso-wrap-distance-left:9.05pt;mso-wrap-distance-right:9.05pt;mso-wrap-distance-top:0pt;mso-wrap-distance-bottom:0pt;margin-top:-39.6pt;mso-position-vertical-relative:text;margin-left:-14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E Notebook/Folder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 xml:space="preserve">-Linear Algebra </w:t>
                      </w:r>
                      <w:r>
                        <w:rPr>
                          <w:sz w:val="16"/>
                          <w:szCs w:val="16"/>
                        </w:rPr>
                        <w:t>MV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 xml:space="preserve">-Multivariable </w:t>
                      </w:r>
                      <w:r>
                        <w:rPr>
                          <w:sz w:val="16"/>
                          <w:szCs w:val="16"/>
                        </w:rPr>
                        <w:t>DM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 xml:space="preserve">-Discrete </w:t>
                      </w:r>
                      <w:r>
                        <w:rPr>
                          <w:sz w:val="16"/>
                          <w:szCs w:val="16"/>
                        </w:rPr>
                        <w:t>DQ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-Differential Equ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>Grading Sheet (v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25"/>
        <w:gridCol w:w="4500"/>
        <w:gridCol w:w="630"/>
        <w:gridCol w:w="630"/>
        <w:gridCol w:w="270"/>
        <w:gridCol w:w="540"/>
        <w:gridCol w:w="270"/>
        <w:gridCol w:w="540"/>
        <w:gridCol w:w="270"/>
        <w:gridCol w:w="720"/>
        <w:gridCol w:w="270"/>
        <w:gridCol w:w="540"/>
        <w:gridCol w:w="270"/>
        <w:gridCol w:w="630"/>
        <w:gridCol w:w="270"/>
      </w:tblGrid>
      <w:tr>
        <w:trPr>
          <w:cantSplit w:val="true"/>
        </w:trPr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UBMISSION D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scription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UP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Table of Contents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5  10  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lassroom Notes – </w:t>
            </w:r>
            <w:r>
              <w:rPr>
                <w:b/>
                <w:sz w:val="18"/>
                <w:szCs w:val="18"/>
              </w:rPr>
              <w:t>(Oh, Yeah!)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0   5  10  15  20 30 40 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4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omewor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5  10  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s, Quizzes, Classwor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0   5  10  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35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total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Final Scor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994" w:right="1440" w:gutter="0" w:header="720" w:top="180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/>
          <w:sz w:val="24"/>
        </w:rPr>
        <w:t>Common Mistak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label on Cov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ver dirty or damag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o Score sheet and/or </w:t>
      </w:r>
      <w:r>
        <w:rPr>
          <w:b/>
        </w:rPr>
        <w:t>No Math NOTEBOOK Self Grading Sheet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Suppli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ose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Table of Content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ections in incorrect order/Missing Sectio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ble of Contents does not match actual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ssing Notes pa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tes Pages missing date and/or Day number</w:t>
      </w:r>
      <w:r>
        <w:rPr>
          <w:b/>
        </w:rPr>
        <w:t>. In INK for ALL day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o Dates/Sequence numbers on bottom of returned </w:t>
      </w:r>
      <w:r>
        <w:rPr>
          <w:rFonts w:cs="Courier New" w:ascii="Courier New" w:hAnsi="Courier New"/>
          <w:bCs/>
        </w:rPr>
        <w:t>(#/date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ross-outs, overwrites, whiteout, pencil on dates/page number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/>
          <w:bCs/>
        </w:rPr>
        <w:t xml:space="preserve">You MUST use a </w:t>
      </w:r>
      <w:r>
        <w:rPr>
          <w:b/>
          <w:bCs/>
          <w:u w:val="single"/>
        </w:rPr>
        <w:t>new</w:t>
      </w:r>
      <w:r>
        <w:rPr>
          <w:b/>
          <w:bCs/>
        </w:rPr>
        <w:t xml:space="preserve"> grading sheet for EACH marking Period</w:t>
      </w:r>
    </w:p>
    <w:sectPr>
      <w:type w:val="continuous"/>
      <w:pgSz w:orient="landscape" w:w="15840" w:h="12240"/>
      <w:pgMar w:left="994" w:right="1440" w:gutter="0" w:header="720" w:top="1800" w:footer="72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a2fdgrd.doc  (Ver 25)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Cs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1:38:00Z</dcterms:created>
  <dc:creator>A. Samuel Koski</dc:creator>
  <dc:description/>
  <cp:keywords>program classwork</cp:keywords>
  <dc:language>en-US</dc:language>
  <cp:lastModifiedBy>Sam Koski</cp:lastModifiedBy>
  <cp:lastPrinted>2024-08-09T13:11:00Z</cp:lastPrinted>
  <dcterms:modified xsi:type="dcterms:W3CDTF">2024-08-09T17:11:00Z</dcterms:modified>
  <cp:revision>12</cp:revision>
  <dc:subject>Programming</dc:subject>
  <dc:title>Notebook Grading Sheet</dc:title>
</cp:coreProperties>
</file>