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85"/>
        <w:gridCol w:w="3968"/>
        <w:gridCol w:w="1707"/>
        <w:gridCol w:w="185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File Nam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las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Update 2022-2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nbkgrd.doc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Notebook Grading Shee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,C,D,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nbrul.doc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Notebook Grading Guideline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,C,D,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box.doc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 to set up a personal dropbo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nbgrd.doc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nrul.doc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rprt.doc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F research reporting form tea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(v4).doc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ble of Contents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,C,D,G,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MBnbkgrd.doc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ombined Notebook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2,C,D,G,R,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proc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room Procedure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fdgrd.doc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l Enrollment Grading Shee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fdrul.doc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l Enrollment Grading rule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s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Use Polic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, 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NoteEX.doc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Example of cornel notes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lnt.doc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genbkrl.doc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Geometry Notebook Specification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NO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Gnbkgd4.doc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Geometry Notebook Grading Shee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NO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lp1.doc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slip description for student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lp2.doc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slip description for parent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dslip.doc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 grade slip with descripti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homewor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Grading Homework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.doc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of Contents for Journal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n.doc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setup a network accoun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nbsgrad.doc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ath notebook self grading shee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Ooprngkg.doc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OOP runbook grading sheet JAV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prgrdoop.doc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OOP Program scoring shee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prgrnbkr.doc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Guidelines for computer runbook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agre.doc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ance Contrac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proggrad.doc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OOP languages and VB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pMoodNM.doc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nstructions for Moodle Name update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brnbkg.doc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isual basic runbook grading shee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rog 2 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rnbkr.doc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book Specifications  (ALL Classes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2 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egrad.doc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View Grades on the Interne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Toc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ew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NoteEX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n example of cornel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 Cover Page Math.doc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ame 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023 Y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 COVER Page Research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ame 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023 Y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BOY Math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ame 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,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BOY Research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ame 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iphe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iphering Score Shee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: Algebra</w:t>
      </w:r>
    </w:p>
    <w:p>
      <w:pPr>
        <w:pStyle w:val="Normal"/>
        <w:rPr/>
      </w:pPr>
      <w:r>
        <w:rPr/>
        <w:t>C: Calculus AB, Calculus BC</w:t>
      </w:r>
    </w:p>
    <w:p>
      <w:pPr>
        <w:pStyle w:val="Normal"/>
        <w:rPr/>
      </w:pPr>
      <w:r>
        <w:rPr/>
        <w:t>D: Discrete/Linear/Calc III</w:t>
      </w:r>
    </w:p>
    <w:p>
      <w:pPr>
        <w:pStyle w:val="Normal"/>
        <w:rPr/>
      </w:pPr>
      <w:r>
        <w:rPr/>
        <w:t>G: Geometry</w:t>
      </w:r>
    </w:p>
    <w:p>
      <w:pPr>
        <w:pStyle w:val="Normal"/>
        <w:rPr/>
      </w:pPr>
      <w:r>
        <w:rPr/>
        <w:t>R: Research</w:t>
      </w:r>
    </w:p>
    <w:p>
      <w:pPr>
        <w:pStyle w:val="Normal"/>
        <w:rPr/>
      </w:pPr>
      <w:r>
        <w:rPr/>
        <w:t>X: Don't need this year.</w:t>
      </w:r>
    </w:p>
    <w:p>
      <w:pPr>
        <w:pStyle w:val="Normal"/>
        <w:rPr/>
      </w:pPr>
      <w:r>
        <w:rPr/>
        <w:t>CM: Computers 1</w:t>
      </w:r>
    </w:p>
    <w:p>
      <w:pPr>
        <w:pStyle w:val="Normal"/>
        <w:rPr/>
      </w:pPr>
      <w:r>
        <w:rPr/>
        <w:t>RA1: Research Algebra 1</w:t>
      </w:r>
    </w:p>
    <w:p>
      <w:pPr>
        <w:pStyle w:val="Normal"/>
        <w:rPr/>
      </w:pPr>
      <w:r>
        <w:rPr/>
        <w:t>RA2: Research Algebra 2</w:t>
      </w:r>
    </w:p>
    <w:p>
      <w:pPr>
        <w:sectPr>
          <w:type w:val="continuous"/>
          <w:pgSz w:w="12240" w:h="15840"/>
          <w:pgMar w:left="1440" w:right="1800" w:gutter="0" w:header="0" w:top="72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G  : Research Geometry</w:t>
      </w:r>
    </w:p>
    <w:p>
      <w:pPr>
        <w:pStyle w:val="Normal"/>
        <w:rPr/>
      </w:pPr>
      <w:r>
        <w:rPr/>
        <w:t>RP   : Research Precalculus</w:t>
      </w:r>
    </w:p>
    <w:p>
      <w:pPr>
        <w:pStyle w:val="Normal"/>
        <w:rPr/>
      </w:pPr>
      <w:r>
        <w:rPr/>
        <w:t>RC  : Research Calculus</w:t>
      </w:r>
    </w:p>
    <w:p>
      <w:pPr>
        <w:pStyle w:val="Normal"/>
        <w:rPr/>
      </w:pPr>
      <w:r>
        <w:rPr/>
        <w:t>RS   : Research Statistics</w:t>
      </w:r>
    </w:p>
    <w:sectPr>
      <w:type w:val="continuous"/>
      <w:pgSz w:w="12240" w:h="15840"/>
      <w:pgMar w:left="1440" w:right="1800" w:gutter="0" w:header="0" w:top="72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5:13:00Z</dcterms:created>
  <dc:creator>Eric J Lefebvre</dc:creator>
  <dc:description/>
  <cp:keywords/>
  <dc:language>en-US</dc:language>
  <cp:lastModifiedBy>Sam Koski</cp:lastModifiedBy>
  <cp:lastPrinted>2018-08-12T11:32:00Z</cp:lastPrinted>
  <dcterms:modified xsi:type="dcterms:W3CDTF">2022-08-06T21:07:00Z</dcterms:modified>
  <cp:revision>6</cp:revision>
  <dc:subject/>
  <dc:title/>
</cp:coreProperties>
</file>