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object w:dxaOrig="183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91.85pt;height:4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74750907" r:id="rId2"/>
        </w:object>
      </w:r>
      <w:r>
        <w:rPr>
          <w:rFonts w:cs="Courier New" w:ascii="Courier New" w:hAnsi="Courier New"/>
          <w:sz w:val="20"/>
        </w:rPr>
        <w:t xml:space="preserve">Algebra Notebook Grading Sheet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gebra Notebook Specifica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ass Procedur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ami Springs Computer Use Polic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eating and Using a Personalized Drop Box</w:t>
      </w:r>
    </w:p>
    <w:p>
      <w:pPr>
        <w:pStyle w:val="Heading4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4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Geometry Notebook Specifications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eometry Notebook Grading Sheet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</w:rPr>
        <w:t>Grading Policy  Math/Computers</w:t>
      </w:r>
      <w:r>
        <w:rPr>
          <w:rFonts w:cs="Courier New" w:ascii="Courier New" w:hAnsi="Courier New"/>
          <w:sz w:val="20"/>
        </w:rPr>
        <w:t xml:space="preserve"> (Sign and Retur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Cs/>
          <w:sz w:val="20"/>
        </w:rPr>
        <w:t>Grading Policy  Math/Computers (Keep for Record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mple Grade Sli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eating a Personal Password and Accou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4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Notebook Grading Sheet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Non OOP Program Grading Sheet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lank Table of Cont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sual Basic Runbook Specifications</w:t>
      </w:r>
    </w:p>
    <w:p>
      <w:pPr>
        <w:pStyle w:val="Heading3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Visual Basic Runbook Grading Sheet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w to View Current Grades on the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2:19:00Z</dcterms:created>
  <dc:creator>A. Samuel Koski</dc:creator>
  <dc:description/>
  <cp:keywords/>
  <dc:language>en-US</dc:language>
  <cp:lastModifiedBy>Castillo, Rodney</cp:lastModifiedBy>
  <dcterms:modified xsi:type="dcterms:W3CDTF">2012-08-15T13:02:00Z</dcterms:modified>
  <cp:revision>5</cp:revision>
  <dc:subject/>
  <dc:title/>
</cp:coreProperties>
</file>