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//Hangman 2  </w:t>
      </w:r>
      <w:r>
        <w:rPr>
          <w:rFonts w:cs="Courier New" w:ascii="Courier New" w:hAnsi="Courier New"/>
          <w:b/>
          <w:bCs/>
          <w:sz w:val="20"/>
        </w:rPr>
        <w:t>Hangman2.ja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even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x.swing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Colo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Hangman2 extends Frame implements ActionListener, AdjustmentListe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ImageLibrary I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DisplayPanel dPane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TestColorPanel N,E,S,W,C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JScrollBar vsbPickImage;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Hangman2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per("Hangman Version 2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Layout(new BorderLayout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L = new ImageLibrary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Size(600,65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WindowListener(new BasicWindowMonitor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dPanel = new DisplayPanel(IL.getImage(0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//Scrollbar parameters (orientation, value, extent, minimum, maximu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sbPickImage = new JScrollBar(JScrollBar.VERTICAL,0,0,0,1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sbPickImage.addAdjustmentListener(thi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 = new TestColorPanel(Color.gree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 = new TestColorPanel(Color.blu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 = new TestColorPanel(Color.yellow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 = new TestColorPanel(Color.cya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sition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Visible(tru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actionPerformed(ActionEvent a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"Hangman: "+ae.getActionCommand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adjustmentValueChanged(AdjustmentEvent 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reads JScrollBar and displays appropriate image\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"In Hangman "+e.getValue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dPanel = new DisplayPanel(IL.getImage(e.getValue()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sition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repa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dPanel.repa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sbPickImage.repaint();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paint(Graphics graphic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per.paint(graphic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N.repa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sbPickImage.repa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S.repa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W.repa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dPanel.repa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rePosition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Layout(new BorderLayout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(N,BorderLayout.NORTH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(S,BorderLayout.SOUTH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(E,BorderLayout.EAS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(dPanel, BorderLayout.CENT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(vsbPickImage,BorderLayout.WEST);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static void main(String args[]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Hangman2 hm2 = new Hangman2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hm2.setVisible(tru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//BasicWindowMonitor </w:t>
      </w:r>
      <w:r>
        <w:rPr>
          <w:rFonts w:cs="Courier New" w:ascii="Courier New" w:hAnsi="Courier New"/>
          <w:b/>
          <w:bCs/>
          <w:sz w:val="20"/>
        </w:rPr>
        <w:t>BasicWindowMonitor.ja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even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Window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This class is good example of the use of extending a cla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The window adapter class was created to handle all the bas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windows operations (i.e. closing, getfoc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BasicWindowMonitor extends WindowAdap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windowClosing(WindowEvent 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ndow w = e.getWindow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.setVisible(fals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.dispos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exit(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//ImageLibrary  </w:t>
      </w:r>
      <w:r>
        <w:rPr>
          <w:rFonts w:cs="Courier New" w:ascii="Courier New" w:hAnsi="Courier New"/>
          <w:b/>
          <w:bCs/>
          <w:sz w:val="20"/>
        </w:rPr>
        <w:t>ImageLibrary.ja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even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x.swing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ImageLibrary extends Fr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Image imageList[] = new Image[11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String filenames[] = {"tree.jpg","man01.jpg","man02.jpg","man03.jpg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>"man04.jpg","man05.jpg","man06.jpg","man07.jpg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>"man08.jpg","man09.jpg","man10.jpg"};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mageLibrary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get ima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oolkit toolkit = Toolkit.getDefaultToolki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ediaTracker mediaTracker = new MediaTracker(thi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(int i = 0; i&lt;=10 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mageList[i] = toolkit.getImage(filenames[i]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mediaTracker.addImage(imageList[i],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ediaTracker.waitForID(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atch(InterruptedException i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ystem.err.println(i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ystem.exit(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</w:t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metho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return particular i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Image getImage(int 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imageList[x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//TestColorPanel  </w:t>
      </w:r>
      <w:r>
        <w:rPr>
          <w:rFonts w:cs="Courier New" w:ascii="Courier New" w:hAnsi="Courier New"/>
          <w:b/>
          <w:bCs/>
          <w:sz w:val="20"/>
        </w:rPr>
        <w:t>TestColorPanel.ja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even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x.swing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ublic class TestColorPanel extends JPan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A TestColorPanel is a JPanel with a that displays a col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so that the programmer can "see" where the panel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TestColorPanel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pe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Background(Color.black);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TestColorPanel(Color 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pe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Background(c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//DisplayPanel  </w:t>
      </w:r>
      <w:r>
        <w:rPr>
          <w:rFonts w:cs="Courier New" w:ascii="Courier New" w:hAnsi="Courier New"/>
          <w:b/>
          <w:bCs/>
          <w:sz w:val="20"/>
        </w:rPr>
        <w:t>DisplayPanel.ja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even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x.swing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DisplayPanel extends JPan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mage imag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isplayPanel(Image 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pe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mage = x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Size(image.getWidth(null),image.getHeight(null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tVisible(tru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paint(Graphics graphic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raphics.drawImage(image,0,0,null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04:00Z</dcterms:created>
  <dc:creator>MAX</dc:creator>
  <dc:description/>
  <dc:language>en-US</dc:language>
  <cp:lastModifiedBy>MAX</cp:lastModifiedBy>
  <dcterms:modified xsi:type="dcterms:W3CDTF">2005-02-10T03:04:00Z</dcterms:modified>
  <cp:revision>2</cp:revision>
  <dc:subject/>
  <dc:title>//Hangman 2  Hangman2</dc:title>
</cp:coreProperties>
</file>