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istics Team Round 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rrelation coefficient is between -1 and 1. The </w:t>
      </w:r>
      <w:r>
        <w:rPr>
          <w:i/>
          <w:iCs/>
        </w:rPr>
        <w:t>p</w:t>
      </w:r>
      <w:r>
        <w:rPr/>
        <w:t>-value is any value from 0 to 1. The mean can take on any real value, but a standard deviation can take on only positive real values. Therefore the correct order is CAB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 A has a probability of normalcdf(-1, ∞) = .841. Event B has a probability of .683. Event C has a probability of .500 + .977 – (.500)(.977) = .989. Event D is essentially 0 because the probability of a male who is between 35 and 58 inches tall is roughly 0. Event E has a probability of (.977)(.841) = .822. DBE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A, the mean for the x-values is 4. The mean for the y-values is 33/7. This means the point (4, 33/7) is on the line. Use point-slope form to find the equation for the line. y – 33/7 = (5/7)(x – 4). The y-intercept is therefore 13/7. For B, r is the slope between the points (13, 21) and (5, 8). The slope is (21 – 8)/(13 – 5) = 13/8. Then use point-slope for to find the y-intercept = -1/8</w:t>
        <w:br/>
        <w:t>A is 13/7. B is 3/2. A + B = 47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eatest possible value for E(Y) is 5.5 because we want the highest possible value under Y = 6 without violating the probability density function. This value is .2. Then, evaluating E(Y) with .2 under Y = 6 gives 5.5 as the largest value. Evaluating E(Y) with .2 under Y = 3 gives 4.9 as the smallest value. This difference is 0.6 or 3/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a multinomial distribution. One hexagon, two squares, and three circles can be produced 6!/(3!)(2!) = 60 different ways. 60(1/2)</w:t>
      </w:r>
      <w:r>
        <w:rPr>
          <w:sz w:val="32"/>
          <w:szCs w:val="32"/>
        </w:rPr>
        <w:t>²</w:t>
      </w:r>
      <w:r>
        <w:rPr/>
        <w:t>(1/3)</w:t>
      </w:r>
      <w:r>
        <w:rPr>
          <w:sz w:val="32"/>
          <w:szCs w:val="32"/>
        </w:rPr>
        <w:t>³</w:t>
      </w:r>
      <w:r>
        <w:rPr/>
        <w:t>(1/6) = 5/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conditional probability. The probability exactly two are broken is (5C2)(.1)</w:t>
      </w:r>
      <w:r>
        <w:rPr>
          <w:sz w:val="32"/>
          <w:szCs w:val="32"/>
        </w:rPr>
        <w:t>²</w:t>
      </w:r>
      <w:r>
        <w:rPr/>
        <w:t>(.9)</w:t>
      </w:r>
      <w:r>
        <w:rPr>
          <w:sz w:val="32"/>
          <w:szCs w:val="32"/>
        </w:rPr>
        <w:t>³.</w:t>
      </w:r>
      <w:r>
        <w:rPr/>
        <w:t xml:space="preserve"> But this needs to be divided by the sum of the probabilities that two, three, four, or all five lights are broken. This probability is 0.8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10200 counts of a straight. The answer is therefore 10200/(52C5) or 5/12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ng logarithmic transformation will yield an exponential equation in the following form: y = (1.123)(1.1)</w:t>
      </w:r>
      <w:r>
        <w:rPr>
          <w:sz w:val="32"/>
          <w:szCs w:val="32"/>
          <w:vertAlign w:val="superscript"/>
        </w:rPr>
        <w:t>x</w:t>
      </w:r>
      <w:r>
        <w:rPr/>
        <w:t xml:space="preserve"> Plugging in 20 for x, will give y = 7.55 mill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ple 1 yields a confidence interval of (263.59, 270.41). Sample 2 yields a confidence interval of (260.99, 265.01). Sample 3 yields a confidence interval of (263.2, 268.8). The intersection of all three is the lower bound of sample 1 and the upper bound of sample 2. This intersection is (263.6, 265.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sum of the mean and standard deviation 17 + 41 = 58. For B, variance = E(Z</w:t>
      </w:r>
      <w:r>
        <w:rPr>
          <w:sz w:val="32"/>
          <w:szCs w:val="32"/>
        </w:rPr>
        <w:t>²</w:t>
      </w:r>
      <w:r>
        <w:rPr/>
        <w:t>) – (E(Z))</w:t>
      </w:r>
      <w:r>
        <w:rPr>
          <w:sz w:val="32"/>
          <w:szCs w:val="32"/>
        </w:rPr>
        <w:t>²</w:t>
      </w:r>
      <w:r>
        <w:rPr/>
        <w:t>. 5 = E(Z</w:t>
      </w:r>
      <w:r>
        <w:rPr>
          <w:sz w:val="32"/>
          <w:szCs w:val="32"/>
        </w:rPr>
        <w:t>²</w:t>
      </w:r>
      <w:r>
        <w:rPr/>
        <w:t>) – 100, E(Z</w:t>
      </w:r>
      <w:r>
        <w:rPr>
          <w:sz w:val="32"/>
          <w:szCs w:val="32"/>
        </w:rPr>
        <w:t>²</w:t>
      </w:r>
      <w:r>
        <w:rPr/>
        <w:t>) = 105. 58 + 105 = 1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residuals for the given partial set of data are 0.4, 1, -.2, and .1. Therefore, the sum of the remaining residuals is -1.3 to counter the sum of the residuals of the partial 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= 84/223, B = 110/223, C = 8/113, D = 15/77. A + B + C + D = 1.136 to three decimal places.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[5C4 * (.6)^4 * (.4)^1 + 5C5 * (.6)^5 * (.4)^0] = </w:t>
      </w:r>
      <w:r>
        <w:rPr>
          <w:bCs/>
        </w:rPr>
        <w:t>.6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1.96 * 11/sqrt(n) = 4. Solve for n and always round n up. n =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, III, and IV are the only things that could change the standard deviation of the se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4:00Z</dcterms:created>
  <dc:creator> </dc:creator>
  <dc:description/>
  <dc:language>en-US</dc:language>
  <cp:lastModifiedBy> </cp:lastModifiedBy>
  <dcterms:modified xsi:type="dcterms:W3CDTF">2007-03-19T22:52:00Z</dcterms:modified>
  <cp:revision>6</cp:revision>
  <dc:subject/>
  <dc:title>Solutions</dc:title>
</cp:coreProperties>
</file>