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1345" cy="660400"/>
                                  <wp:effectExtent l="0" t="0" r="0" b="0"/>
                                  <wp:docPr id="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1345" cy="660400"/>
                            <wp:effectExtent l="0" t="0" r="0" b="0"/>
                            <wp:docPr id="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nd the sum of the following limits, if a limit does not exist then add the valu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to the answer in each cas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nd the sum of the following limits, if a limit does not exist then add the value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to the answer in each case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1345" cy="660400"/>
                                  <wp:effectExtent l="0" t="0" r="0" b="0"/>
                                  <wp:docPr id="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1345" cy="660400"/>
                            <wp:effectExtent l="0" t="0" r="0" b="0"/>
                            <wp:docPr id="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nd the sum of the following limits, if a limit does not exist then add the valu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to the answer in each cas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nd the sum of the following limits, if a limit does not exist then add the value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to the answer in each case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1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ometry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1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eometry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1345" cy="660400"/>
                                  <wp:effectExtent l="0" t="0" r="0" b="0"/>
                                  <wp:docPr id="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1345" cy="660400"/>
                            <wp:effectExtent l="0" t="0" r="0" b="0"/>
                            <wp:docPr id="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0210" cy="3788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ind w:left="627" w:hanging="627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uppose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f </w:t>
                            </w:r>
                            <w:r>
                              <w:rPr>
                                <w:sz w:val="28"/>
                              </w:rPr>
                              <w:t>(t) is integrable over the reals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et </w:t>
                            </w:r>
                            <w:r>
                              <w:rPr>
                                <w:sz w:val="28"/>
                              </w:rPr>
                              <w:object w:dxaOrig="1620" w:dyaOrig="5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1pt;height:26pt" filled="f" o:ole="">
                                  <v:imagedata r:id="rId9" o:title=""/>
                                </v:shape>
                                <o:OLEObject Type="Embed" ProgID="" ShapeID="ole_rId8" DrawAspect="Content" ObjectID="_195529080" r:id="rId8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.  Given that F(3) = 2, F(4) = -2, F(5) = 7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Find </w:t>
                            </w:r>
                            <w:r>
                              <w:rPr>
                                <w:sz w:val="28"/>
                              </w:rPr>
                              <w:object w:dxaOrig="2000" w:dyaOrig="5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0pt;height:26pt" filled="f" o:ole="">
                                  <v:imagedata r:id="rId11" o:title=""/>
                                </v:shape>
                                <o:OLEObject Type="Embed" ProgID="" ShapeID="ole_rId10" DrawAspect="Content" ObjectID="_1846982945" r:id="rId10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ind w:left="627" w:hanging="62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ind w:left="627" w:hanging="627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Suppose </w:t>
                      </w:r>
                      <w:r>
                        <w:rPr>
                          <w:i/>
                          <w:sz w:val="28"/>
                        </w:rPr>
                        <w:t xml:space="preserve">f </w:t>
                      </w:r>
                      <w:r>
                        <w:rPr>
                          <w:sz w:val="28"/>
                        </w:rPr>
                        <w:t>(t) is integrable over the reals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Let </w:t>
                      </w:r>
                      <w:r>
                        <w:rPr>
                          <w:sz w:val="28"/>
                        </w:rPr>
                        <w:object w:dxaOrig="1620" w:dyaOrig="5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1pt;height:26pt" filled="f" o:ole="">
                            <v:imagedata r:id="rId13" o:title=""/>
                          </v:shape>
                          <o:OLEObject Type="Embed" ProgID="" ShapeID="ole_rId12" DrawAspect="Content" ObjectID="_792291695" r:id="rId12"/>
                        </w:object>
                      </w:r>
                      <w:r>
                        <w:rPr>
                          <w:sz w:val="28"/>
                        </w:rPr>
                        <w:t xml:space="preserve">.  Given that F(3) = 2, F(4) = -2, F(5) = 7.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Find </w:t>
                      </w:r>
                      <w:r>
                        <w:rPr>
                          <w:sz w:val="28"/>
                        </w:rPr>
                        <w:object w:dxaOrig="2000" w:dyaOrig="5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0pt;height:26pt" filled="f" o:ole="">
                            <v:imagedata r:id="rId15" o:title=""/>
                          </v:shape>
                          <o:OLEObject Type="Embed" ProgID="" ShapeID="ole_rId14" DrawAspect="Content" ObjectID="_1466242226" r:id="rId14"/>
                        </w:object>
                      </w:r>
                      <w:r>
                        <w:rPr>
                          <w:sz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ind w:left="627" w:hanging="62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ppos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 is integrable over the re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et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Given that F(3) = 2, F(4) = -2, F(5) = 7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nd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ppose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 is integrable over the real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et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Given that F(3) = 2, F(4) = -2, F(5) = 7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nd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96"/>
        </w:rPr>
      </w:pPr>
      <w:r>
        <w:rPr>
          <w:sz w:val="96"/>
        </w:rPr>
      </w:r>
    </w:p>
    <w:p>
      <w:pPr>
        <w:pStyle w:val="Normal"/>
        <w:numPr>
          <w:ilvl w:val="0"/>
          <w:numId w:val="0"/>
        </w:numPr>
        <w:rPr>
          <w:sz w:val="96"/>
        </w:rPr>
      </w:pPr>
      <w:r>
        <w:rPr>
          <w:sz w:val="96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8600</wp:posOffset>
            </wp:positionH>
            <wp:positionV relativeFrom="paragraph">
              <wp:posOffset>290195</wp:posOffset>
            </wp:positionV>
            <wp:extent cx="596900" cy="660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90195</wp:posOffset>
                </wp:positionV>
                <wp:extent cx="32004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2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2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2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380" cy="688975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7380" cy="688975"/>
                            <wp:effectExtent l="0" t="0" r="0" b="0"/>
                            <wp:docPr id="1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0210" cy="37884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The base of a solid is the region enclosed by the graphs of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8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>
                                <w:sz w:val="28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 = The volume of the solid if every cross section perpendicular to the 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x-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axis is an equilateral triangl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 = The volume of the solid if every cross section perpendicular to the 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x-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axis is a semicircl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Find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object w:dxaOrig="280" w:dyaOrig="6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4pt;height:31pt" filled="f" o:ole="">
                                  <v:imagedata r:id="rId20" o:title=""/>
                                </v:shape>
                                <o:OLEObject Type="Embed" ProgID="" ShapeID="ole_rId19" DrawAspect="Content" ObjectID="_937190469" r:id="rId19"/>
                              </w:objec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5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</w:rPr>
                        <w:t xml:space="preserve">The base of a solid is the region enclosed by the graphs of </w:t>
                      </w:r>
                      <w:r>
                        <w:rPr>
                          <w:sz w:val="28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sz w:val="28"/>
                          <w:szCs w:val="22"/>
                        </w:rPr>
                        <w:t xml:space="preserve"> and </w:t>
                      </w:r>
                      <w:r>
                        <w:rPr>
                          <w:sz w:val="28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>
                          <w:sz w:val="28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i/>
                          <w:i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2"/>
                        </w:rPr>
                        <w:t>A</w:t>
                      </w:r>
                      <w:r>
                        <w:rPr>
                          <w:sz w:val="28"/>
                          <w:szCs w:val="22"/>
                        </w:rPr>
                        <w:t xml:space="preserve"> = The volume of the solid if every cross section perpendicular to the </w:t>
                      </w:r>
                      <w:r>
                        <w:rPr>
                          <w:i/>
                          <w:sz w:val="28"/>
                          <w:szCs w:val="22"/>
                        </w:rPr>
                        <w:t>x-</w:t>
                      </w:r>
                      <w:r>
                        <w:rPr>
                          <w:sz w:val="28"/>
                          <w:szCs w:val="22"/>
                        </w:rPr>
                        <w:t>axis is an equilateral triangle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2"/>
                        </w:rPr>
                        <w:t>B</w:t>
                      </w:r>
                      <w:r>
                        <w:rPr>
                          <w:sz w:val="28"/>
                          <w:szCs w:val="22"/>
                        </w:rPr>
                        <w:t xml:space="preserve"> = The volume of the solid if every cross section perpendicular to the </w:t>
                      </w:r>
                      <w:r>
                        <w:rPr>
                          <w:i/>
                          <w:sz w:val="28"/>
                          <w:szCs w:val="22"/>
                        </w:rPr>
                        <w:t>x-</w:t>
                      </w:r>
                      <w:r>
                        <w:rPr>
                          <w:sz w:val="28"/>
                          <w:szCs w:val="22"/>
                        </w:rPr>
                        <w:t>axis is a semicircle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</w:rPr>
                        <w:t xml:space="preserve">Find </w:t>
                      </w:r>
                      <w:r>
                        <w:rPr>
                          <w:sz w:val="28"/>
                          <w:szCs w:val="22"/>
                        </w:rPr>
                        <w:object w:dxaOrig="280" w:dyaOrig="62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4pt;height:31pt" filled="f" o:ole="">
                            <v:imagedata r:id="rId22" o:title=""/>
                          </v:shape>
                          <o:OLEObject Type="Embed" ProgID="" ShapeID="ole_rId21" DrawAspect="Content" ObjectID="_2048821" r:id="rId21"/>
                        </w:object>
                      </w:r>
                      <w:r>
                        <w:rPr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5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base of a solid is the region enclosed by the graphs of </w:t>
                                <w:br/>
                                <w:t xml:space="preserve"> and </w:t>
                                <w:br/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he volume of the solid if every cross section perpendicular to the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 is an equilateral tria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he volume of the solid if every cross section perpendicular to the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 is a semicir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nd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base of a solid is the region enclosed by the graphs of </w:t>
                          <w:br/>
                          <w:t xml:space="preserve"> and </w:t>
                          <w:br/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he volume of the solid if every cross section perpendicular to the </w:t>
                        </w:r>
                        <w:r>
                          <w:rPr>
                            <w:kern w:val="2"/>
                            <w:sz w:val="28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-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 is an equilateral triang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he volume of the solid if every cross section perpendicular to the </w:t>
                        </w:r>
                        <w:r>
                          <w:rPr>
                            <w:kern w:val="2"/>
                            <w:sz w:val="28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-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 is a semicirc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nd </w:t>
                          <w:br/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8600</wp:posOffset>
            </wp:positionH>
            <wp:positionV relativeFrom="paragraph">
              <wp:posOffset>991235</wp:posOffset>
            </wp:positionV>
            <wp:extent cx="622300" cy="6858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3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3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380" cy="688975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7380" cy="688975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5290" cy="37884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 particle’s movement along the x-axis is determined by the position function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274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7pt;height:18pt" filled="f" o:ole="">
                                  <v:imagedata r:id="rId27" o:title=""/>
                                </v:shape>
                                <o:OLEObject Type="Embed" ProgID="" ShapeID="ole_rId26" DrawAspect="Content" ObjectID="_606370384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A </w:t>
                            </w:r>
                            <w:r>
                              <w:rPr>
                                <w:sz w:val="28"/>
                              </w:rPr>
                              <w:t xml:space="preserve">= the acceleration of the particle at t = 2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= the time when the velocity reaches a relative minimum.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= the displacement of the particle from t = 0 to t = 4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D = </w:t>
                            </w:r>
                            <w:r>
                              <w:rPr>
                                <w:sz w:val="28"/>
                              </w:rPr>
                              <w:t>the total distance traveled by the particle from t = 0 to t = 4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ind </w:t>
                            </w:r>
                            <w:r>
                              <w:rPr>
                                <w:sz w:val="28"/>
                              </w:rPr>
                              <w:object w:dxaOrig="142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1pt;height:18pt" filled="f" o:ole="">
                                  <v:imagedata r:id="rId29" o:title=""/>
                                </v:shape>
                                <o:OLEObject Type="Embed" ProgID="" ShapeID="ole_rId28" DrawAspect="Content" ObjectID="_796515377" r:id="rId28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 particle’s movement along the x-axis is determined by the position function 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2740" w:dyaOrig="3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37pt;height:18pt" filled="f" o:ole="">
                            <v:imagedata r:id="rId31" o:title=""/>
                          </v:shape>
                          <o:OLEObject Type="Embed" ProgID="" ShapeID="ole_rId30" DrawAspect="Content" ObjectID="_1246887829" r:id="rId30"/>
                        </w:objec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A </w:t>
                      </w:r>
                      <w:r>
                        <w:rPr>
                          <w:sz w:val="28"/>
                        </w:rPr>
                        <w:t xml:space="preserve">= the acceleration of the particle at t = 2.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i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= the time when the velocity reaches a relative minimum. 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i/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= the displacement of the particle from t = 0 to t = 4.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D = </w:t>
                      </w:r>
                      <w:r>
                        <w:rPr>
                          <w:sz w:val="28"/>
                        </w:rPr>
                        <w:t>the total distance traveled by the particle from t = 0 to t = 4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ind </w:t>
                      </w:r>
                      <w:r>
                        <w:rPr>
                          <w:sz w:val="28"/>
                        </w:rPr>
                        <w:object w:dxaOrig="1420" w:dyaOrig="3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1pt;height:18pt" filled="f" o:ole="">
                            <v:imagedata r:id="rId33" o:title=""/>
                          </v:shape>
                          <o:OLEObject Type="Embed" ProgID="" ShapeID="ole_rId32" DrawAspect="Content" ObjectID="_1714643429" r:id="rId32"/>
                        </w:object>
                      </w:r>
                      <w:r>
                        <w:rPr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particle’s movement along the x-axis is determined by the position func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hi-IN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the acceleration of the particle at t = 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he time when the velocity reaches a relative minimum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he displacement of the particle from t = 0 to t = 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total distance traveled by the particle from t = 0 to t =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nd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particle’s movement along the x-axis is determined by the position func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hi-IN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the acceleration of the particle at t = 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he time when the velocity reaches a relative minimum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he displacement of the particle from t = 0 to t = 4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=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total distance traveled by the particle from t = 0 to t = 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nd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8600</wp:posOffset>
            </wp:positionH>
            <wp:positionV relativeFrom="paragraph">
              <wp:posOffset>991235</wp:posOffset>
            </wp:positionV>
            <wp:extent cx="622300" cy="6858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4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4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380" cy="68897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7380" cy="688975"/>
                            <wp:effectExtent l="0" t="0" r="0" b="0"/>
                            <wp:docPr id="3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0210" cy="37884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A 10-ft ladder is standing straight up against a wall.  At time t=0, the base of the ladder is given a slight pull so that the top of the ladder now slides down the wall with a constant downward acceleration of 2 ft/sec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(Assume initial velocity is 0 ft/sec).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 t=2, find the following numbers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60" w:firstLine="1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 = The height of the top of the ladder, in fee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= The speed of the top of the ladder, in ft/sec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= The speed of the base of the ladder sliding along the ground, in ft/sec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ind </w:t>
                            </w:r>
                            <w:r>
                              <w:rPr>
                                <w:sz w:val="28"/>
                              </w:rPr>
                              <w:object w:dxaOrig="820" w:dyaOrig="24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41pt;height:12pt" filled="f" o:ole="">
                                  <v:imagedata r:id="rId38" o:title=""/>
                                </v:shape>
                                <o:OLEObject Type="Embed" ProgID="" ShapeID="ole_rId37" DrawAspect="Content" ObjectID="_840640840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ind w:left="540" w:right="5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540" w:righ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540" w:hanging="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A 10-ft ladder is standing straight up against a wall.  At time t=0, the base of the ladder is given a slight pull so that the top of the ladder now slides down the wall with a constant downward acceleration of 2 ft/sec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(Assume initial velocity is 0 ft/sec). 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 t=2, find the following numbers: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1260" w:firstLine="180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 = The height of the top of the ladder, in feet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i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= The speed of the top of the ladder, in ft/sec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i/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= The speed of the base of the ladder sliding along the ground, in ft/sec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ind </w:t>
                      </w:r>
                      <w:r>
                        <w:rPr>
                          <w:sz w:val="28"/>
                        </w:rPr>
                        <w:object w:dxaOrig="820" w:dyaOrig="24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41pt;height:12pt" filled="f" o:ole="">
                            <v:imagedata r:id="rId40" o:title=""/>
                          </v:shape>
                          <o:OLEObject Type="Embed" ProgID="" ShapeID="ole_rId39" DrawAspect="Content" ObjectID="_195072696" r:id="rId39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ind w:left="540" w:right="5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ind w:left="540" w:right="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right="540" w:hanging="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10-ft ladder is standing straight up against a wall.  At time t=0, the base of the ladder is given a slight pull so that the top of the ladder now slides down the wall with a constant downward acceleration of 2 ft/se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ssume initial velocity is 0 ft/sec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t=2, find the following numb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he height of the top of the ladder, in f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he speed of the top of the ladder, in ft/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he speed of the base of the ladder sliding along the ground, in ft/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nd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10-ft ladder is standing straight up against a wall.  At time t=0, the base of the ladder is given a slight pull so that the top of the ladder now slides down the wall with a constant downward acceleration of 2 ft/se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ssume initial velocity is 0 ft/sec)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t=2, find the following number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he height of the top of the ladder, in fee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he speed of the top of the ladder, in ft/se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he speed of the base of the ladder sliding along the ground, in ft/se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nd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8600</wp:posOffset>
            </wp:positionH>
            <wp:positionV relativeFrom="paragraph">
              <wp:posOffset>991235</wp:posOffset>
            </wp:positionV>
            <wp:extent cx="622300" cy="6858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5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5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380" cy="688975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7380" cy="688975"/>
                            <wp:effectExtent l="0" t="0" r="0" b="0"/>
                            <wp:docPr id="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0210" cy="37884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right="54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Grain is pouring at a constant rate out of a container in the shape of an upside-down cone with a height 3 times its radius.  When the height of grain is 9 cm, the height is decreasing at a rate of 2 cm/s.  The grain that leaves this cone forms a second cone on the ground, such that its radius is 3 times its height at all times.  When the volume of the second cone is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</w:rPr>
                              <w:t>cm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, how fast is the height of the second cone increasing in cm/s?</w:t>
                            </w:r>
                          </w:p>
                          <w:p>
                            <w:pPr>
                              <w:pStyle w:val="Heading3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right="540"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Grain is pouring at a constant rate out of a container in the shape of an upside-down cone with a height 3 times its radius.  When the height of grain is 9 cm, the height is decreasing at a rate of 2 cm/s.  The grain that leaves this cone forms a second cone on the ground, such that its radius is 3 times its height at all times.  When the volume of the second cone is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>
                          <w:sz w:val="28"/>
                        </w:rPr>
                        <w:t>cm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</w:rPr>
                        <w:t>, how fast is the height of the second cone increasing in cm/s?</w:t>
                      </w:r>
                    </w:p>
                    <w:p>
                      <w:pPr>
                        <w:pStyle w:val="Heading3"/>
                        <w:ind w:left="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rain is pouring at a constant rate out of a container in the shape of an upside-down cone with a height 3 times its radius.  When the height of grain is 9 cm, the height is decreasing at a rate of 2 cm/s.  The grain that leaves this cone forms a second cone on the ground, such that its radius is 3 times its height at all times.  When the volume of the second cone is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how fast is the height of the second cone increasing in cm/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rain is pouring at a constant rate out of a container in the shape of an upside-down cone with a height 3 times its radius.  When the height of grain is 9 cm, the height is decreasing at a rate of 2 cm/s.  The grain that leaves this cone forms a second cone on the ground, such that its radius is 3 times its height at all times.  When the volume of the second cone is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how fast is the height of the second cone increasing in cm/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8600</wp:posOffset>
            </wp:positionH>
            <wp:positionV relativeFrom="paragraph">
              <wp:posOffset>991235</wp:posOffset>
            </wp:positionV>
            <wp:extent cx="622300" cy="6858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6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6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380" cy="688975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7380" cy="688975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0210" cy="37884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right="54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right="540"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oe is standing along the bank of a river.  He must reach a point 50 ft downstream along the opposite side of the river.  He can run 5 ft/s and swim 4 ft/s.  If the river is 30 ft across, what is the shortest possible length of time it will take him to reach his destination?</w:t>
                            </w:r>
                          </w:p>
                          <w:p>
                            <w:pPr>
                              <w:pStyle w:val="Heading3"/>
                              <w:ind w:left="540" w:righ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540" w:hanging="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  <w:p>
                      <w:pPr>
                        <w:pStyle w:val="Normal"/>
                        <w:ind w:left="540" w:right="540" w:hanging="0"/>
                        <w:rPr>
                          <w:sz w:val="32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right="540"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oe is standing along the bank of a river.  He must reach a point 50 ft downstream along the opposite side of the river.  He can run 5 ft/s and swim 4 ft/s.  If the river is 30 ft across, what is the shortest possible length of time it will take him to reach his destination?</w:t>
                      </w:r>
                    </w:p>
                    <w:p>
                      <w:pPr>
                        <w:pStyle w:val="Heading3"/>
                        <w:ind w:left="540" w:right="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right="540" w:hanging="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e is standing along the bank of a river.  He must reach a point 50 ft downstream along the opposite side of the river.  He can run 5 ft/s and swim 4 ft/s.  If the river is 30 ft across, what is the shortest possible length of time it will take him to reach his destination?</w:t>
                              </w:r>
                            </w:p>
                            <w:p>
                              <w:pPr>
                                <w:tabs>
                                  <w:tab w:val="left" w:pos="1083" w:leader="none"/>
                                </w:tabs>
                                <w:overflowPunct w:val="false"/>
                                <w:bidi w:val="0"/>
                                <w:ind w:left="627" w:hanging="62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e is standing along the bank of a river.  He must reach a point 50 ft downstream along the opposite side of the river.  He can run 5 ft/s and swim 4 ft/s.  If the river is 30 ft across, what is the shortest possible length of time it will take him to reach his destination?</w:t>
                        </w:r>
                      </w:p>
                      <w:p>
                        <w:pPr>
                          <w:tabs>
                            <w:tab w:val="left" w:pos="1083" w:leader="none"/>
                          </w:tabs>
                          <w:overflowPunct w:val="false"/>
                          <w:bidi w:val="0"/>
                          <w:ind w:left="627" w:hanging="62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28600</wp:posOffset>
            </wp:positionH>
            <wp:positionV relativeFrom="paragraph">
              <wp:posOffset>876935</wp:posOffset>
            </wp:positionV>
            <wp:extent cx="622300" cy="6858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7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u Alpha Theta Invitational 200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7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u Alpha Theta Invitational 2007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380" cy="688975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7380" cy="68897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0210" cy="378841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right="54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right="5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 up the numbers in parentheses only for the series that converge.</w:t>
                            </w:r>
                          </w:p>
                          <w:p>
                            <w:pPr>
                              <w:pStyle w:val="Normal"/>
                              <w:ind w:left="540" w:right="5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(3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nary>
                            </m:oMath>
                            <w:r>
                              <w:rPr>
                                <w:sz w:val="28"/>
                              </w:rPr>
                              <w:t xml:space="preserve">                      (7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den>
                                  </m:f>
                                </m:e>
                              </m:nary>
                            </m:oMath>
                            <w:r>
                              <w:rPr>
                                <w:sz w:val="28"/>
                              </w:rPr>
                              <w:t xml:space="preserve"> (hint: how does sin(1/ </w:t>
                            </w: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) compare to 1/ </w:t>
                            </w: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40" w:right="5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(5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den>
                                  </m:f>
                                </m:e>
                              </m:nary>
                            </m:oMath>
                            <w:r>
                              <w:rPr>
                                <w:sz w:val="28"/>
                              </w:rPr>
                              <w:t xml:space="preserve">                      (9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!</m:t>
                                      </m:r>
                                    </m:den>
                                  </m:f>
                                </m:e>
                              </m:nary>
                            </m:oMath>
                            <w:r>
                              <w:rPr>
                                <w:sz w:val="28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540" w:right="5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540" w:right="5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at is this sum?</w:t>
                            </w:r>
                          </w:p>
                          <w:p>
                            <w:pPr>
                              <w:pStyle w:val="Normal"/>
                              <w:ind w:left="540" w:right="5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  <w:p>
                      <w:pPr>
                        <w:pStyle w:val="Normal"/>
                        <w:ind w:left="540" w:right="540" w:hanging="0"/>
                        <w:rPr>
                          <w:sz w:val="32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right="54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 up the numbers in parentheses only for the series that converge.</w:t>
                      </w:r>
                    </w:p>
                    <w:p>
                      <w:pPr>
                        <w:pStyle w:val="Normal"/>
                        <w:ind w:left="540" w:right="54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(3)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nary>
                      </m:oMath>
                      <w:r>
                        <w:rPr>
                          <w:sz w:val="28"/>
                        </w:rPr>
                        <w:t xml:space="preserve">                      (7)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e>
                        </m:nary>
                      </m:oMath>
                      <w:r>
                        <w:rPr>
                          <w:sz w:val="28"/>
                        </w:rPr>
                        <w:t xml:space="preserve"> (hint: how does sin(1/ </w:t>
                      </w:r>
                      <w:r>
                        <w:rPr>
                          <w:i/>
                          <w:sz w:val="28"/>
                        </w:rPr>
                        <w:t>n</w:t>
                      </w:r>
                      <w:r>
                        <w:rPr>
                          <w:sz w:val="28"/>
                        </w:rPr>
                        <w:t xml:space="preserve">) compare to 1/ </w:t>
                      </w:r>
                      <w:r>
                        <w:rPr>
                          <w:i/>
                          <w:sz w:val="28"/>
                        </w:rPr>
                        <w:t>n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540" w:right="54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(5)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e>
                        </m:nary>
                      </m:oMath>
                      <w:r>
                        <w:rPr>
                          <w:sz w:val="28"/>
                        </w:rPr>
                        <w:t xml:space="preserve">                      (9)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den>
                            </m:f>
                          </m:e>
                        </m:nary>
                      </m:oMath>
                      <w:r>
                        <w:rPr>
                          <w:sz w:val="28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540" w:right="54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540" w:right="54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at is this sum?</w:t>
                      </w:r>
                    </w:p>
                    <w:p>
                      <w:pPr>
                        <w:pStyle w:val="Normal"/>
                        <w:ind w:left="540" w:right="54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 up the numbers in parentheses only for the series that conver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(3)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                      (7)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(hint: how does sin(1/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) compare to 1/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5)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(9)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is this su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 up the numbers in parentheses only for the series that converg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(3)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                      (7)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(hint: how does sin(1/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) compare to 1/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5)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(9)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is this sum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8600</wp:posOffset>
            </wp:positionH>
            <wp:positionV relativeFrom="paragraph">
              <wp:posOffset>991235</wp:posOffset>
            </wp:positionV>
            <wp:extent cx="622300" cy="68580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8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8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380" cy="688975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7380" cy="688975"/>
                            <wp:effectExtent l="0" t="0" r="0" b="0"/>
                            <wp:docPr id="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0210" cy="378841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right="36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A fireman at the point (5, ½) on the xy-plane must put out a fire at the point (1,-3).  However, the only source of water is a parabolic river whose path is given by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</w:rPr>
                              <w:t xml:space="preserve">.  He must run to the river and then to the fire.  What is the minimum distance he must travel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ind w:left="540" w:right="36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540" w:right="360" w:firstLine="72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right="360"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A fireman at the point (5, ½) on the xy-plane must put out a fire at the point (1,-3).  However, the only source of water is a parabolic river whose path is given by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8"/>
                        </w:rPr>
                        <w:t xml:space="preserve">.  He must run to the river and then to the fire.  What is the minimum distance he must travel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ind w:left="540" w:right="36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ind w:left="540" w:right="360" w:firstLine="72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fireman at the point (5, ½) on the xy-plane must put out a fire at the point (1,-3).  However, the only source of water is a parabolic river whose path is given by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He must run to the river and then to the fire.  What is the minimum distance he must travel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fireman at the point (5, ½) on the xy-plane must put out a fire at the point (1,-3).  However, the only source of water is a parabolic river whose path is given by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He must run to the river and then to the fire.  What is the minimum distance he must travel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8600</wp:posOffset>
            </wp:positionH>
            <wp:positionV relativeFrom="paragraph">
              <wp:posOffset>991235</wp:posOffset>
            </wp:positionV>
            <wp:extent cx="622300" cy="68580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9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9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380" cy="688975"/>
                                  <wp:effectExtent l="0" t="0" r="0" b="0"/>
                                  <wp:docPr id="6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7380" cy="688975"/>
                            <wp:effectExtent l="0" t="0" r="0" b="0"/>
                            <wp:docPr id="6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0210" cy="378841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3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563"/>
                              <w:gridCol w:w="616"/>
                              <w:gridCol w:w="816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/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Use the given table to evaluate the follow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3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563"/>
                        <w:gridCol w:w="616"/>
                        <w:gridCol w:w="816"/>
                        <w:gridCol w:w="796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(x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>(x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Use the given table to evaluate the follow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Heading3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(x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(x)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-1</w:t>
                                <w:t>2</w:t>
                                <w:t>-1</w:t>
                                <w:t>3</w:t>
                                <w:t>1</w:t>
                                <w:t>1</w:t>
                                <w:t>1</w:t>
                                <w:t>-1</w:t>
                                <w:t>-1</w:t>
                                <w:t>2</w:t>
                                <w:t>2</w:t>
                                <w:t>-1</w:t>
                                <w:t>3</w:t>
                                <w:t>2</w:t>
                                <w:t>1</w:t>
                                <w:t>3</w:t>
                                <w:t>3</w:t>
                                <w:t>1</w:t>
                                <w:t>2</w:t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the given table to evaluate the follow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(x)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(x)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-1</w:t>
                          <w:t>2</w:t>
                          <w:t>-1</w:t>
                          <w:t>3</w:t>
                          <w:t>1</w:t>
                          <w:t>1</w:t>
                          <w:t>1</w:t>
                          <w:t>-1</w:t>
                          <w:t>-1</w:t>
                          <w:t>2</w:t>
                          <w:t>2</w:t>
                          <w:t>-1</w:t>
                          <w:t>3</w:t>
                          <w:t>2</w:t>
                          <w:t>1</w:t>
                          <w:t>3</w:t>
                          <w:t>3</w:t>
                          <w:t>1</w:t>
                          <w:t>2</w:t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the given table to evaluate the followi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8600</wp:posOffset>
            </wp:positionH>
            <wp:positionV relativeFrom="paragraph">
              <wp:posOffset>876935</wp:posOffset>
            </wp:positionV>
            <wp:extent cx="622300" cy="68580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10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10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380" cy="688975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7380" cy="688975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0210" cy="378841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ind w:left="540" w:right="36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Find the absolute maximum value the function </w:t>
                            </w:r>
                            <w:r>
                              <w:rPr>
                                <w:sz w:val="28"/>
                              </w:rPr>
                              <w:object w:dxaOrig="3300" w:dyaOrig="6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65pt;height:31pt" filled="f" o:ole="">
                                  <v:imagedata r:id="rId60" o:title=""/>
                                </v:shape>
                                <o:OLEObject Type="Embed" ProgID="" ShapeID="ole_rId59" DrawAspect="Content" ObjectID="_1696352685" r:id="rId59"/>
                              </w:object>
                            </w:r>
                            <w:r>
                              <w:rPr>
                                <w:sz w:val="28"/>
                              </w:rPr>
                              <w:t>achieves on the interval [-3, 4]</w:t>
                            </w:r>
                          </w:p>
                          <w:p>
                            <w:pPr>
                              <w:pStyle w:val="Heading3"/>
                              <w:ind w:left="540"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10" w:leader="none"/>
                        </w:tabs>
                        <w:ind w:left="540" w:right="360" w:hanging="0"/>
                        <w:rPr/>
                      </w:pPr>
                      <w:r>
                        <w:rPr>
                          <w:sz w:val="28"/>
                        </w:rPr>
                        <w:t xml:space="preserve">Find the absolute maximum value the function </w:t>
                      </w:r>
                      <w:r>
                        <w:rPr>
                          <w:sz w:val="28"/>
                        </w:rPr>
                        <w:object w:dxaOrig="3300" w:dyaOrig="62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65pt;height:31pt" filled="f" o:ole="">
                            <v:imagedata r:id="rId62" o:title=""/>
                          </v:shape>
                          <o:OLEObject Type="Embed" ProgID="" ShapeID="ole_rId61" DrawAspect="Content" ObjectID="_669942126" r:id="rId61"/>
                        </w:object>
                      </w:r>
                      <w:r>
                        <w:rPr>
                          <w:sz w:val="28"/>
                        </w:rPr>
                        <w:t>achieves on the interval [-3, 4]</w:t>
                      </w:r>
                    </w:p>
                    <w:p>
                      <w:pPr>
                        <w:pStyle w:val="Heading3"/>
                        <w:ind w:left="540" w:righ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nd the absolute maximum value the function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hieves on the interval [-3, 4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nd the absolute maximum value the function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hieves on the interval [-3, 4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8600</wp:posOffset>
            </wp:positionH>
            <wp:positionV relativeFrom="paragraph">
              <wp:posOffset>876935</wp:posOffset>
            </wp:positionV>
            <wp:extent cx="622300" cy="685800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11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11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380" cy="688975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7380" cy="688975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0210" cy="378841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  <w:tab w:val="left" w:pos="5220" w:leader="none"/>
                                <w:tab w:val="left" w:pos="6660" w:leader="none"/>
                                <w:tab w:val="left" w:pos="711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A = </w:t>
                            </w:r>
                            <w:r>
                              <w:rPr>
                                <w:sz w:val="28"/>
                              </w:rPr>
                              <w:object w:dxaOrig="1280" w:dyaOrig="5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64pt;height:26pt" filled="f" o:ole="">
                                  <v:imagedata r:id="rId67" o:title=""/>
                                </v:shape>
                                <o:OLEObject Type="Embed" ProgID="" ShapeID="ole_rId66" DrawAspect="Content" ObjectID="_585311257" r:id="rId66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tab/>
                              <w:t xml:space="preserve">B = </w:t>
                            </w:r>
                            <w:r>
                              <w:rPr>
                                <w:sz w:val="28"/>
                              </w:rPr>
                              <w:object w:dxaOrig="1380" w:dyaOrig="5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9pt;height:26pt" filled="f" o:ole="">
                                  <v:imagedata r:id="rId69" o:title=""/>
                                </v:shape>
                                <o:OLEObject Type="Embed" ProgID="" ShapeID="ole_rId68" DrawAspect="Content" ObjectID="_112389285" r:id="rId68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  <w:tab/>
                              <w:t xml:space="preserve">C= </w:t>
                            </w:r>
                            <w:r>
                              <w:rPr>
                                <w:sz w:val="28"/>
                              </w:rPr>
                              <w:object w:dxaOrig="1360" w:dyaOrig="5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8pt;height:26pt" filled="f" o:ole="">
                                  <v:imagedata r:id="rId71" o:title=""/>
                                </v:shape>
                                <o:OLEObject Type="Embed" ProgID="" ShapeID="ole_rId70" DrawAspect="Content" ObjectID="_1462389765" r:id="rId70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220" w:leader="none"/>
                                <w:tab w:val="left" w:pos="71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220" w:leader="none"/>
                                <w:tab w:val="left" w:pos="71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220" w:leader="none"/>
                                <w:tab w:val="left" w:pos="7110" w:leader="none"/>
                              </w:tabs>
                              <w:ind w:left="5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nd A + B +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  <w:tab w:val="left" w:pos="5220" w:leader="none"/>
                          <w:tab w:val="left" w:pos="6660" w:leader="none"/>
                          <w:tab w:val="left" w:pos="711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A = </w:t>
                      </w:r>
                      <w:r>
                        <w:rPr>
                          <w:sz w:val="28"/>
                        </w:rPr>
                        <w:object w:dxaOrig="1280" w:dyaOrig="5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64pt;height:26pt" filled="f" o:ole="">
                            <v:imagedata r:id="rId73" o:title=""/>
                          </v:shape>
                          <o:OLEObject Type="Embed" ProgID="" ShapeID="ole_rId72" DrawAspect="Content" ObjectID="_587008648" r:id="rId72"/>
                        </w:object>
                      </w:r>
                      <w:r>
                        <w:rPr>
                          <w:sz w:val="28"/>
                        </w:rPr>
                        <w:t xml:space="preserve"> </w:t>
                        <w:tab/>
                        <w:t xml:space="preserve">B = </w:t>
                      </w:r>
                      <w:r>
                        <w:rPr>
                          <w:sz w:val="28"/>
                        </w:rPr>
                        <w:object w:dxaOrig="1380" w:dyaOrig="5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69pt;height:26pt" filled="f" o:ole="">
                            <v:imagedata r:id="rId75" o:title=""/>
                          </v:shape>
                          <o:OLEObject Type="Embed" ProgID="" ShapeID="ole_rId74" DrawAspect="Content" ObjectID="_1353164225" r:id="rId74"/>
                        </w:object>
                      </w:r>
                      <w:r>
                        <w:rPr>
                          <w:sz w:val="28"/>
                        </w:rPr>
                        <w:t xml:space="preserve">  </w:t>
                        <w:tab/>
                        <w:t xml:space="preserve">C= </w:t>
                      </w:r>
                      <w:r>
                        <w:rPr>
                          <w:sz w:val="28"/>
                        </w:rPr>
                        <w:object w:dxaOrig="1360" w:dyaOrig="52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68pt;height:26pt" filled="f" o:ole="">
                            <v:imagedata r:id="rId77" o:title=""/>
                          </v:shape>
                          <o:OLEObject Type="Embed" ProgID="" ShapeID="ole_rId76" DrawAspect="Content" ObjectID="_1972816786" r:id="rId76"/>
                        </w:objec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220" w:leader="none"/>
                          <w:tab w:val="left" w:pos="711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220" w:leader="none"/>
                          <w:tab w:val="left" w:pos="711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220" w:leader="none"/>
                          <w:tab w:val="left" w:pos="7110" w:leader="none"/>
                        </w:tabs>
                        <w:ind w:left="5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nd A + B + 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1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1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71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A =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B =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C=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left" w:pos="5220" w:leader="none"/>
                                  <w:tab w:val="left" w:pos="71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left" w:pos="5220" w:leader="none"/>
                                  <w:tab w:val="left" w:pos="71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d A + B + C</w:t>
                              </w:r>
                            </w:p>
                            <w:p>
                              <w:pPr>
                                <w:tabs>
                                  <w:tab w:val="left" w:pos="71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71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 xml:space="preserve">A =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t xml:space="preserve">B =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t xml:space="preserve">C=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left" w:pos="5220" w:leader="none"/>
                            <w:tab w:val="left" w:pos="71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left" w:pos="5220" w:leader="none"/>
                            <w:tab w:val="left" w:pos="71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d A + B + C</w:t>
                        </w:r>
                      </w:p>
                      <w:p>
                        <w:pPr>
                          <w:tabs>
                            <w:tab w:val="left" w:pos="71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8600</wp:posOffset>
            </wp:positionH>
            <wp:positionV relativeFrom="paragraph">
              <wp:posOffset>876935</wp:posOffset>
            </wp:positionV>
            <wp:extent cx="622300" cy="685800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12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12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380" cy="688975"/>
                                  <wp:effectExtent l="0" t="0" r="0" b="0"/>
                                  <wp:docPr id="8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7380" cy="688975"/>
                            <wp:effectExtent l="0" t="0" r="0" b="0"/>
                            <wp:docPr id="8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0210" cy="378841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ind w:left="627" w:hanging="62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A =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dx</m:t>
                                  </m:r>
                                </m:e>
                              </m:nary>
                            </m:oMath>
                            <w:r>
                              <w:rPr>
                                <w:sz w:val="28"/>
                              </w:rPr>
                              <w:t xml:space="preserve">.   </w:t>
                              <w:tab/>
                              <w:t>B =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dx</m:t>
                                  </m:r>
                                </m:e>
                              </m:nary>
                            </m:oMath>
                            <w:r>
                              <w:rPr>
                                <w:sz w:val="28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Find 3B-A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ind w:left="627" w:hanging="62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576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A =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</m:e>
                        </m:nary>
                      </m:oMath>
                      <w:r>
                        <w:rPr>
                          <w:sz w:val="28"/>
                        </w:rPr>
                        <w:t xml:space="preserve">.   </w:t>
                        <w:tab/>
                        <w:t>B =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</m:e>
                        </m:nary>
                      </m:oMath>
                      <w:r>
                        <w:rPr>
                          <w:sz w:val="28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576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576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Find 3B-A          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3" w:leader="none"/>
                                </w:tabs>
                                <w:overflowPunct w:val="false"/>
                                <w:bidi w:val="0"/>
                                <w:ind w:left="627" w:hanging="62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3" w:leader="none"/>
                                </w:tabs>
                                <w:overflowPunct w:val="false"/>
                                <w:bidi w:val="0"/>
                                <w:ind w:left="627" w:hanging="62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= </w:t>
                                <w:br/>
                                <w:t xml:space="preserve">.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</w:t>
                                <w:br/>
                                <w:t xml:space="preserve">.     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nd 3B-A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3" w:leader="none"/>
                          </w:tabs>
                          <w:overflowPunct w:val="false"/>
                          <w:bidi w:val="0"/>
                          <w:ind w:left="627" w:hanging="62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83" w:leader="none"/>
                          </w:tabs>
                          <w:overflowPunct w:val="false"/>
                          <w:bidi w:val="0"/>
                          <w:ind w:left="627" w:hanging="62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60" w:leader="none"/>
                            <w:tab w:val="left" w:pos="57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= </w:t>
                          <w:br/>
                          <w:t xml:space="preserve">.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</w:t>
                          <w:br/>
                          <w:t xml:space="preserve">.     </w:t>
                        </w:r>
                      </w:p>
                      <w:p>
                        <w:pPr>
                          <w:tabs>
                            <w:tab w:val="left" w:pos="2160" w:leader="none"/>
                            <w:tab w:val="left" w:pos="57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60" w:leader="none"/>
                            <w:tab w:val="left" w:pos="57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nd 3B-A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14300</wp:posOffset>
            </wp:positionH>
            <wp:positionV relativeFrom="paragraph">
              <wp:posOffset>876935</wp:posOffset>
            </wp:positionV>
            <wp:extent cx="622300" cy="685800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13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13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380" cy="688975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7380" cy="688975"/>
                            <wp:effectExtent l="0" t="0" r="0" b="0"/>
                            <wp:docPr id="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0210" cy="378841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A = The maximum possible volume of a tetrahedron inscribed in a unit cub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 = The maximum possible surface area of a tetrahedron inscribed in a unit cub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Find  A +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28"/>
                        </w:rPr>
                      </w:pPr>
                      <w:r>
                        <w:rPr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A = The maximum possible volume of a tetrahedron inscribed in a unit cube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 = The maximum possible surface area of a tetrahedron inscribed in a unit cub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Find  A + B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The maximum possible volume of a tetrahedron inscribed in a unit cu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The maximum possible surface area of a tetrahedron inscribed in a unit cu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d  A + B</w:t>
                              </w:r>
                            </w:p>
                            <w:p>
                              <w:pPr>
                                <w:tabs>
                                  <w:tab w:val="left" w:pos="1083" w:leader="none"/>
                                </w:tabs>
                                <w:overflowPunct w:val="false"/>
                                <w:bidi w:val="0"/>
                                <w:ind w:left="627" w:hanging="62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The maximum possible volume of a tetrahedron inscribed in a unit cub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 The maximum possible surface area of a tetrahedron inscribed in a unit cub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d  A + B</w:t>
                        </w:r>
                      </w:p>
                      <w:p>
                        <w:pPr>
                          <w:tabs>
                            <w:tab w:val="left" w:pos="1083" w:leader="none"/>
                          </w:tabs>
                          <w:overflowPunct w:val="false"/>
                          <w:bidi w:val="0"/>
                          <w:ind w:left="627" w:hanging="62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8600</wp:posOffset>
            </wp:positionH>
            <wp:positionV relativeFrom="paragraph">
              <wp:posOffset>991235</wp:posOffset>
            </wp:positionV>
            <wp:extent cx="622300" cy="685800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14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14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6760210" cy="378841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380" cy="688975"/>
                                  <wp:effectExtent l="0" t="0" r="0" b="0"/>
                                  <wp:docPr id="10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17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7380" cy="688975"/>
                            <wp:effectExtent l="0" t="0" r="0" b="0"/>
                            <wp:docPr id="10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255</wp:posOffset>
                </wp:positionH>
                <wp:positionV relativeFrom="paragraph">
                  <wp:posOffset>5135245</wp:posOffset>
                </wp:positionV>
                <wp:extent cx="6760210" cy="378841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88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540" w:right="5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540" w:right="5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valuate: </w:t>
                            </w:r>
                            <w:r>
                              <w:rPr>
                                <w:sz w:val="28"/>
                              </w:rPr>
                              <w:object w:dxaOrig="1240" w:dyaOrig="66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62pt;height:33pt" filled="f" o:ole="">
                                  <v:imagedata r:id="rId88" o:title=""/>
                                </v:shape>
                                <o:OLEObject Type="Embed" ProgID="" ShapeID="ole_rId87" DrawAspect="Content" ObjectID="_1221002652" r:id="rId87"/>
                              </w:object>
                            </w:r>
                          </w:p>
                          <w:p>
                            <w:pPr>
                              <w:pStyle w:val="Heading3"/>
                              <w:ind w:left="540" w:right="5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pt;height:298.3pt;mso-wrap-distance-left:9.05pt;mso-wrap-distance-right:9.05pt;mso-wrap-distance-top:0pt;mso-wrap-distance-bottom:0pt;margin-top:404.3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9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ind w:left="540" w:right="54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ind w:left="540" w:right="54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valuate: </w:t>
                      </w:r>
                      <w:r>
                        <w:rPr>
                          <w:sz w:val="28"/>
                        </w:rPr>
                        <w:object w:dxaOrig="1240" w:dyaOrig="66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62pt;height:33pt" filled="f" o:ole="">
                            <v:imagedata r:id="rId90" o:title=""/>
                          </v:shape>
                          <o:OLEObject Type="Embed" ProgID="" ShapeID="ole_rId89" DrawAspect="Content" ObjectID="_933232552" r:id="rId89"/>
                        </w:object>
                      </w:r>
                    </w:p>
                    <w:p>
                      <w:pPr>
                        <w:pStyle w:val="Heading3"/>
                        <w:ind w:left="540" w:right="54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172200" cy="33147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#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us Team 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Alpha Theta Invitationa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valuate: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86pt;height:261pt" coordorigin="540,168" coordsize="9720,5220">
                <v:shape id="shape_0" stroked="f" o:allowincell="f" style="position:absolute;left:5580;top:16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# 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us Team Rou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Alpha Theta Invitational 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8;width:9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valuate: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991235</wp:posOffset>
                </wp:positionV>
                <wp:extent cx="3086100" cy="9144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 # 15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culus Team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 Alpha Theta Invitational 2007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 # 15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culus Team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 Alpha Theta Invitational 2007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30885" cy="800100"/>
            <wp:effectExtent l="0" t="0" r="0" b="0"/>
            <wp:wrapNone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2.pct"/><Relationship Id="rId10" Type="http://schemas.openxmlformats.org/officeDocument/2006/relationships/oleObject" Target="embeddings/oleObject2.bin"/><Relationship Id="rId11" Type="http://schemas.openxmlformats.org/officeDocument/2006/relationships/image" Target="media/image3.pct"/><Relationship Id="rId12" Type="http://schemas.openxmlformats.org/officeDocument/2006/relationships/oleObject" Target="embeddings/oleObject3.bin"/><Relationship Id="rId13" Type="http://schemas.openxmlformats.org/officeDocument/2006/relationships/image" Target="media/image2.pct"/><Relationship Id="rId14" Type="http://schemas.openxmlformats.org/officeDocument/2006/relationships/oleObject" Target="embeddings/oleObject4.bin"/><Relationship Id="rId15" Type="http://schemas.openxmlformats.org/officeDocument/2006/relationships/image" Target="media/image3.pct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oleObject" Target="embeddings/oleObject5.bin"/><Relationship Id="rId20" Type="http://schemas.openxmlformats.org/officeDocument/2006/relationships/image" Target="media/image4.pct"/><Relationship Id="rId21" Type="http://schemas.openxmlformats.org/officeDocument/2006/relationships/oleObject" Target="embeddings/oleObject6.bin"/><Relationship Id="rId22" Type="http://schemas.openxmlformats.org/officeDocument/2006/relationships/image" Target="media/image4.pct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oleObject" Target="embeddings/oleObject7.bin"/><Relationship Id="rId27" Type="http://schemas.openxmlformats.org/officeDocument/2006/relationships/image" Target="media/image5.pct"/><Relationship Id="rId28" Type="http://schemas.openxmlformats.org/officeDocument/2006/relationships/oleObject" Target="embeddings/oleObject8.bin"/><Relationship Id="rId29" Type="http://schemas.openxmlformats.org/officeDocument/2006/relationships/image" Target="media/image6.pct"/><Relationship Id="rId30" Type="http://schemas.openxmlformats.org/officeDocument/2006/relationships/oleObject" Target="embeddings/oleObject9.bin"/><Relationship Id="rId31" Type="http://schemas.openxmlformats.org/officeDocument/2006/relationships/image" Target="media/image5.pct"/><Relationship Id="rId32" Type="http://schemas.openxmlformats.org/officeDocument/2006/relationships/oleObject" Target="embeddings/oleObject10.bin"/><Relationship Id="rId33" Type="http://schemas.openxmlformats.org/officeDocument/2006/relationships/image" Target="media/image6.pct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oleObject" Target="embeddings/oleObject11.bin"/><Relationship Id="rId38" Type="http://schemas.openxmlformats.org/officeDocument/2006/relationships/image" Target="media/image7.pct"/><Relationship Id="rId39" Type="http://schemas.openxmlformats.org/officeDocument/2006/relationships/oleObject" Target="embeddings/oleObject12.bin"/><Relationship Id="rId40" Type="http://schemas.openxmlformats.org/officeDocument/2006/relationships/image" Target="media/image7.pct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oleObject" Target="embeddings/oleObject13.bin"/><Relationship Id="rId60" Type="http://schemas.openxmlformats.org/officeDocument/2006/relationships/image" Target="media/image8.pct"/><Relationship Id="rId61" Type="http://schemas.openxmlformats.org/officeDocument/2006/relationships/oleObject" Target="embeddings/oleObject14.bin"/><Relationship Id="rId62" Type="http://schemas.openxmlformats.org/officeDocument/2006/relationships/image" Target="media/image8.pct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oleObject" Target="embeddings/oleObject15.bin"/><Relationship Id="rId67" Type="http://schemas.openxmlformats.org/officeDocument/2006/relationships/image" Target="media/image9.pct"/><Relationship Id="rId68" Type="http://schemas.openxmlformats.org/officeDocument/2006/relationships/oleObject" Target="embeddings/oleObject16.bin"/><Relationship Id="rId69" Type="http://schemas.openxmlformats.org/officeDocument/2006/relationships/image" Target="media/image10.pct"/><Relationship Id="rId70" Type="http://schemas.openxmlformats.org/officeDocument/2006/relationships/oleObject" Target="embeddings/oleObject17.bin"/><Relationship Id="rId71" Type="http://schemas.openxmlformats.org/officeDocument/2006/relationships/image" Target="media/image11.pct"/><Relationship Id="rId72" Type="http://schemas.openxmlformats.org/officeDocument/2006/relationships/oleObject" Target="embeddings/oleObject18.bin"/><Relationship Id="rId73" Type="http://schemas.openxmlformats.org/officeDocument/2006/relationships/image" Target="media/image9.pct"/><Relationship Id="rId74" Type="http://schemas.openxmlformats.org/officeDocument/2006/relationships/oleObject" Target="embeddings/oleObject19.bin"/><Relationship Id="rId75" Type="http://schemas.openxmlformats.org/officeDocument/2006/relationships/image" Target="media/image10.pct"/><Relationship Id="rId76" Type="http://schemas.openxmlformats.org/officeDocument/2006/relationships/oleObject" Target="embeddings/oleObject20.bin"/><Relationship Id="rId77" Type="http://schemas.openxmlformats.org/officeDocument/2006/relationships/image" Target="media/image11.pct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oleObject" Target="embeddings/oleObject21.bin"/><Relationship Id="rId88" Type="http://schemas.openxmlformats.org/officeDocument/2006/relationships/image" Target="media/image12.pct"/><Relationship Id="rId89" Type="http://schemas.openxmlformats.org/officeDocument/2006/relationships/oleObject" Target="embeddings/oleObject22.bin"/><Relationship Id="rId90" Type="http://schemas.openxmlformats.org/officeDocument/2006/relationships/image" Target="media/image12.pct"/><Relationship Id="rId91" Type="http://schemas.openxmlformats.org/officeDocument/2006/relationships/image" Target="media/image1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29:00Z</dcterms:created>
  <dc:creator>Sue Doker</dc:creator>
  <dc:description/>
  <dc:language>en-US</dc:language>
  <cp:lastModifiedBy>Marshall Printy</cp:lastModifiedBy>
  <dcterms:modified xsi:type="dcterms:W3CDTF">2007-03-08T06:47:00Z</dcterms:modified>
  <cp:revision>3</cp:revision>
  <dc:subject/>
  <dc:title/>
</cp:coreProperties>
</file>