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ting</w:t>
      </w:r>
    </w:p>
    <w:p>
      <w:pPr>
        <w:pStyle w:val="Normal"/>
        <w:rPr/>
      </w:pPr>
      <w:r>
        <w:rPr/>
        <w:drawing>
          <wp:inline distT="0" distB="0" distL="0" distR="0">
            <wp:extent cx="6586220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onsider the mental state of the man and the dogs in the first frame of the cartoon.  What are the objects that are being thought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f you had to assign a number to these objects, what would it b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the second frame, the woman also is thinking about a cookie.  What number would you assign to that obje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number do you think the man would assign to the cookie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id you assign the same number to both the man and woman?  Is the situation the same for bo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What is the woman worried about in frame 3-6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happened in frame 7?  How has the situation about the cookie changed?  What has happened to the number of cookies?  Are the numbers that you assigned in response 1-4 able to account for the changed sit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nclusion.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21:00Z</dcterms:created>
  <dc:creator>Sam Koski</dc:creator>
  <dc:description/>
  <cp:keywords/>
  <dc:language>en-US</dc:language>
  <cp:lastModifiedBy>Sam Koski</cp:lastModifiedBy>
  <cp:lastPrinted>2009-11-27T20:33:00Z</cp:lastPrinted>
  <dcterms:modified xsi:type="dcterms:W3CDTF">2009-11-28T01:35:00Z</dcterms:modified>
  <cp:revision>3</cp:revision>
  <dc:subject/>
  <dc:title>Zero, One and the Empty Set</dc:title>
</cp:coreProperties>
</file>