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Month:  Aug-Sep </w:t>
        <w:tab/>
        <w:t xml:space="preserve">Days: 31     to   4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Monday - NOTEBOOKS</w:t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 </w:t>
            </w:r>
            <w:r>
              <w:rPr>
                <w:b/>
                <w:bCs/>
                <w:sz w:val="24"/>
              </w:rPr>
              <w:t>e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orkshee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AP  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quiz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P B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an 91 Team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Pre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ctors 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n:</w:t>
              <w:tab/>
              <w:tab/>
              <w:t>gift:</w:t>
              <w:tab/>
              <w:tab/>
              <w:t>esol: 1-5-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g 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APComp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e Books Gridworl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SL program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Stat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s of Data Workshee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</w:rPr>
              <w:t>sun:</w:t>
              <w:tab/>
              <w:tab/>
              <w:t>esol: : 1-5-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uesday</w:t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 </w:t>
            </w:r>
            <w:r>
              <w:rPr>
                <w:b/>
                <w:bCs/>
                <w:sz w:val="24"/>
              </w:rPr>
              <w:t>e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orkshee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AP  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1/ Unit 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P B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an 92 Tea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Pre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ctor 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n:</w:t>
              <w:tab/>
              <w:tab/>
              <w:t>gift:</w:t>
              <w:tab/>
              <w:tab/>
              <w:t>esol: 1-5-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g 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thmetic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. APComp   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dworl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SL program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Stat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s of Data Workshee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</w:rPr>
              <w:t>sun:</w:t>
              <w:tab/>
              <w:tab/>
              <w:t>esol: : 1-5-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Wednesday</w:t>
        <w:tab/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 </w:t>
            </w:r>
            <w:r>
              <w:rPr>
                <w:b/>
                <w:bCs/>
                <w:sz w:val="24"/>
              </w:rPr>
              <w:t>e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orkshee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AP  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1/ Unit 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P B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an 93 Tea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Pre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ctors 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n:</w:t>
              <w:tab/>
              <w:tab/>
              <w:t>gift:</w:t>
              <w:tab/>
              <w:tab/>
              <w:t>esol: 1-5-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g 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thmetic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. APComp   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dworl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SL program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Stat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s of Data Workshee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</w:rPr>
              <w:t>sun:</w:t>
              <w:tab/>
              <w:tab/>
              <w:t>esol: : 1-5-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Gifte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growth in critical thinking: proofs geo/al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9 judge whether a reason is relevant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.25 describe consequences and functions one's own behavior patterns (grades and gradeslip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6.9 keep accurate records of observations, readings and interviews (notebooks, notes and journal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:the student demonstrates problem solving skills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7.11 plan an effective implementation in solving the identified proble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homework – at the beginning of class- 3 minutes FROM homework only: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 no submission  D: complete problem:  C: D + Good Questions  only.    </w:t>
      </w:r>
    </w:p>
    <w:p>
      <w:pPr>
        <w:pStyle w:val="Normal"/>
        <w:rPr>
          <w:b/>
          <w:b/>
          <w:sz w:val="28"/>
        </w:rPr>
      </w:pPr>
      <w:r>
        <w:rPr>
          <w:bCs/>
          <w:sz w:val="16"/>
          <w:szCs w:val="16"/>
        </w:rPr>
        <w:t>B  correct solution A: B plus solutions from "hardest problem"  Problem will be determined by one of the following: 1 it IS the hardest problem, few people choose it as the hardest problem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ursday</w:t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 </w:t>
            </w:r>
            <w:r>
              <w:rPr>
                <w:b/>
                <w:bCs/>
                <w:sz w:val="24"/>
              </w:rPr>
              <w:t>e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orkshee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AP  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1/ Unit 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P B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an 94 Tea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Pre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unting and Prob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n:</w:t>
              <w:tab/>
              <w:tab/>
              <w:t>gift:</w:t>
              <w:tab/>
              <w:tab/>
              <w:t>esol: 1-5-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g 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thmetic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. APComp   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dworl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SL program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Stat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s of Data Workshee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</w:rPr>
              <w:t>sun:</w:t>
              <w:tab/>
              <w:tab/>
              <w:t>esol: : 1-5-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riday</w:t>
        <w:tab/>
      </w:r>
    </w:p>
    <w:tbl>
      <w:tblPr>
        <w:tblW w:w="5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  </w:t>
            </w:r>
            <w:r>
              <w:rPr>
                <w:b/>
                <w:bCs/>
                <w:sz w:val="24"/>
              </w:rPr>
              <w:t>e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orksheet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AP  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1/ Unit 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AP B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an 95 Tea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Prec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unting and Prob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un:</w:t>
              <w:tab/>
              <w:tab/>
              <w:t>gift:</w:t>
              <w:tab/>
              <w:tab/>
              <w:t>esol: 1-5-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g 2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thmetic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. APComp   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idworld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SL program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Stat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pes of Data Workshee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</w:rPr>
              <w:t>sun:</w:t>
              <w:tab/>
              <w:tab/>
              <w:t>esol: : 1-5-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68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yllab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 goal 3 (3.14 and 3.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tiative in pursuing knowledge and exploring ide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G4(4.28 4.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owth in self awareness, decision making and cop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h (data analysis and probabili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 e3.4.1 ma e3.4.2</w:t>
      </w:r>
    </w:p>
    <w:sectPr>
      <w:type w:val="nextPage"/>
      <w:pgSz w:w="12240" w:h="15840"/>
      <w:pgMar w:left="720" w:right="720" w:gutter="0" w:header="0" w:top="446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11:00Z</dcterms:created>
  <dc:creator>Samuel Koski</dc:creator>
  <dc:description/>
  <cp:keywords/>
  <dc:language>en-US</dc:language>
  <cp:lastModifiedBy>Sam Koski</cp:lastModifiedBy>
  <cp:lastPrinted>2008-08-20T22:34:00Z</cp:lastPrinted>
  <dcterms:modified xsi:type="dcterms:W3CDTF">2009-08-31T01:22:00Z</dcterms:modified>
  <cp:revision>5</cp:revision>
  <dc:subject/>
  <dc:title>August 30 - September 3</dc:title>
</cp:coreProperties>
</file>