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bbed Diaphantu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mport java.util.Scanner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mport java.io.FileReader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mport java.io.PrintWriter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mport java.io.IOException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mport javax.swing.JOptionPane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ublic class Diaphantu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ublic static void main(String[] args) throws IOExcep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ystem.out.println("HWG");</w:t>
        <w:tab/>
        <w:tab/>
        <w:t>String junk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FileReader reader = new FileReader("dataIn.txt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Scanner in = new Scanner(reader)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PrintWriter out = new PrintWriter("dataOut.txt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ystem.out.println("Reading Strings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while(in.hasNextLine()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String s = in.nextLine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String t = translate(s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//echo to Scre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JOptionPane.showMessageDialog(null,s+": "+t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out.println(s+": "+t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n.close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out.close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static String translate(String st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return str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17:00Z</dcterms:created>
  <dc:creator>Sam Koski</dc:creator>
  <dc:description/>
  <cp:keywords/>
  <dc:language>en-US</dc:language>
  <cp:lastModifiedBy>Sam Koski</cp:lastModifiedBy>
  <dcterms:modified xsi:type="dcterms:W3CDTF">2009-10-11T22:18:00Z</dcterms:modified>
  <cp:revision>1</cp:revision>
  <dc:subject/>
  <dc:title>Stubbed Diaphantus</dc:title>
</cp:coreProperties>
</file>