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191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 Don't know ye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     (creates variable answer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v = 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= ""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(int lcv=1; lcv&lt;= answer.length(); lcv++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( length ( answer)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= answer.substring(lcv,lcv+1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letter to letter (lcv) of answer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= word + (letter + letter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word to word + join(letter,letter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bug) System.out.printl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wor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v ++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bug) show lcv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37:00Z</dcterms:created>
  <dc:creator>Sam Koski</dc:creator>
  <dc:description/>
  <cp:keywords/>
  <dc:language>en-US</dc:language>
  <cp:lastModifiedBy>Sam Koski</cp:lastModifiedBy>
  <dcterms:modified xsi:type="dcterms:W3CDTF">2009-10-11T19:03:00Z</dcterms:modified>
  <cp:revision>2</cp:revision>
  <dc:subject/>
  <dc:title> </dc:title>
</cp:coreProperties>
</file>