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NSWERS AND BRIEF SOLUTIONS TO E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(a) Solve  (.75)(60) + N = (.8)(60 + N) for N; this gives .2N = 3 and hence N = 1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: (d) Let x be the side of the triangle; then 3x/4 is the side of the square. The area of the square is 9/16 x</w:t>
      </w:r>
      <w:r>
        <w:rPr>
          <w:sz w:val="24"/>
          <w:vertAlign w:val="superscript"/>
        </w:rPr>
        <w:t>2</w:t>
      </w:r>
      <w:r>
        <w:rPr>
          <w:sz w:val="24"/>
        </w:rPr>
        <w:t>, and of the triangle is ½ base x altitude = ½ (x)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x/2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 4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</w:t>
      </w:r>
    </w:p>
    <w:p>
      <w:pPr>
        <w:pStyle w:val="TextBody"/>
        <w:rPr/>
      </w:pPr>
      <w:r>
        <w:rPr/>
        <w:t>3 (b) By division 3/7 = 0.428571 (i.e. this is a repeating sequence of 6 digits). Since 2 is the second digit in the sequence and the remainder of the division of 50 by 6 is 2, the conclusion follo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 (d) If log</w:t>
      </w:r>
      <w:r>
        <w:rPr>
          <w:sz w:val="24"/>
          <w:vertAlign w:val="subscript"/>
        </w:rPr>
        <w:t>10</w:t>
      </w:r>
      <w:r>
        <w:rPr>
          <w:sz w:val="24"/>
        </w:rPr>
        <w:t>x = y then log</w:t>
      </w:r>
      <w:r>
        <w:rPr>
          <w:sz w:val="24"/>
          <w:vertAlign w:val="subscript"/>
        </w:rPr>
        <w:t>10</w:t>
      </w:r>
      <w:r>
        <w:rPr>
          <w:sz w:val="24"/>
        </w:rPr>
        <w:t>100x = log</w:t>
      </w:r>
      <w:r>
        <w:rPr>
          <w:sz w:val="24"/>
          <w:vertAlign w:val="subscript"/>
        </w:rPr>
        <w:t>10</w:t>
      </w:r>
      <w:r>
        <w:rPr>
          <w:sz w:val="24"/>
        </w:rPr>
        <w:t>100 + log</w:t>
      </w:r>
      <w:r>
        <w:rPr>
          <w:sz w:val="24"/>
          <w:vertAlign w:val="subscript"/>
        </w:rPr>
        <w:t>10</w:t>
      </w:r>
      <w:r>
        <w:rPr>
          <w:sz w:val="24"/>
        </w:rPr>
        <w:t>x = 2 + y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5 (c) Let John be assigned a seat; then there are 5 seats remaining and 2 of them are next to him. Therefore the probability Mary is in one of those 2 seats is 2/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: (e) It is the distance between the nearest points of intersection of the circles and the straight line y = x joining the centers (since this line is perpendicular to the parallel tangents at the intersection points). These points of intersection are (2,2) and  (6,6) and the distance between them is 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7  (a) If there were b boys and g girls then 3/4 b + 3/5 g = 2/3 (b + g). Thus 1/12 b =    1/15 g or b/g = 4/5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 (c) The terms is the set of numbers 2 + 3d, d = 1,2,…,19  and the sum is (2)(20) + (3)(19)(20)/2  = 610; the average is 610/20 = 30.5.</w:t>
      </w:r>
    </w:p>
    <w:p>
      <w:pPr>
        <w:pStyle w:val="Normal"/>
        <w:spacing w:before="240" w:after="0"/>
        <w:rPr/>
      </w:pPr>
      <w:r>
        <w:rPr>
          <w:sz w:val="24"/>
        </w:rPr>
        <w:t xml:space="preserve">9 (b) Adding the first and third equations give y = (a + 2)x; adding the second and third gives z = 1 – 3x. Substituting these into the third equation gives (7 + a)x = 1 which does not have a solution is a = -7. The same result occurs when substituting into the other two equations. If a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-7 then there is a solution for x,y,z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10 (e) Let the endpoints of C be A and B. The area of the triangle with vertices A,B,O is  (1/2)(1/2)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) and the area of the circular region bounded by the circle and segments OA and OB is 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/3 since the angle subtended by AB is 12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(e) Substitute 1 for x and set the result equal to 0; this gives 4 - b =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 (c) Squaring both sides and simplifying gives 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1/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7. Again squaring both sides and simplifying gives the result x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+ 1/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4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 (d) If x is the unknown then 4 + .7x = .5(10 + x); solving gives x = 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 (b) The prime factors of 25! are the prime numbers less than or equal to 25: i.e. 2,3,5,7,11,13,17,19 and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 (a) If P is the amount invested and r is the rate then 2P = P(1 + r/4)</w:t>
      </w:r>
      <w:r>
        <w:rPr>
          <w:sz w:val="24"/>
          <w:vertAlign w:val="superscript"/>
        </w:rPr>
        <w:t xml:space="preserve"> 40</w:t>
      </w:r>
      <w:r>
        <w:rPr>
          <w:sz w:val="24"/>
        </w:rPr>
        <w:t>; solve for r. (Note: The answer is very close to .07 = 7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 (d) Method 1: Let z = BC. Then by the law of cosines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xz. Solving for z using the quadratic formula gives the discriminant value 4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x</w:t>
      </w:r>
      <w:r>
        <w:rPr>
          <w:sz w:val="24"/>
          <w:vertAlign w:val="superscript"/>
        </w:rPr>
        <w:t>2</w:t>
      </w:r>
      <w:r>
        <w:rPr>
          <w:sz w:val="24"/>
        </w:rPr>
        <w:t>; set this value equal to 0 and solve for y/x.</w:t>
      </w:r>
    </w:p>
    <w:p>
      <w:pPr>
        <w:pStyle w:val="Normal"/>
        <w:rPr/>
      </w:pPr>
      <w:r>
        <w:rPr>
          <w:sz w:val="24"/>
        </w:rPr>
        <w:t xml:space="preserve">Method 2: There is exactly one possible triangle if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ACB is a right angle and hence y/x  = sin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 (d) In both cases they meet 2/3 of the distance from A to the position of II when A begins. . If r is the rate of I and D is the distance between A and B then I goes 2D/3 if they start at the same time and  (2/3)(D – r/24) if I starts 5 minutes later.   From (2/3)D - (2/3)(D – r/24) = 2 it follows that r = 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18 (e) An equation of the line through the given points is y – 3 = 5/4  (x – 2). Thus x can assume any of the values 2 + 4k, k = 0,1,2,…, 7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 (a)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&lt; 2x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&lt; 3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&lt; 3x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&lt; 5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implies 2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 &lt; 3</w:t>
      </w:r>
      <w:r>
        <w:rPr>
          <w:sz w:val="24"/>
          <w:vertAlign w:val="superscript"/>
        </w:rPr>
        <w:t>70</w:t>
      </w:r>
      <w:r>
        <w:rPr>
          <w:sz w:val="24"/>
        </w:rPr>
        <w:t xml:space="preserve">  &lt; 5</w:t>
      </w:r>
      <w:r>
        <w:rPr>
          <w:sz w:val="24"/>
          <w:vertAlign w:val="superscript"/>
        </w:rPr>
        <w:t>50</w:t>
      </w:r>
    </w:p>
    <w:p>
      <w:pPr>
        <w:pStyle w:val="Normal"/>
        <w:spacing w:before="24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20 (b) From a = x</w:t>
      </w:r>
      <w:r>
        <w:rPr>
          <w:sz w:val="24"/>
          <w:vertAlign w:val="superscript"/>
        </w:rPr>
        <w:t>1/10</w:t>
      </w:r>
      <w:r>
        <w:rPr>
          <w:sz w:val="24"/>
        </w:rPr>
        <w:t>, b = x</w:t>
      </w:r>
      <w:r>
        <w:rPr>
          <w:sz w:val="24"/>
          <w:vertAlign w:val="superscript"/>
        </w:rPr>
        <w:t>1/5</w:t>
      </w:r>
      <w:r>
        <w:rPr>
          <w:sz w:val="24"/>
        </w:rPr>
        <w:t xml:space="preserve"> it follows that x = (abc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x</w:t>
      </w:r>
      <w:r>
        <w:rPr>
          <w:sz w:val="24"/>
          <w:vertAlign w:val="superscript"/>
        </w:rPr>
        <w:t>1/5</w:t>
      </w:r>
      <w:r>
        <w:rPr>
          <w:sz w:val="24"/>
        </w:rPr>
        <w:t>x</w:t>
      </w:r>
      <w:r>
        <w:rPr>
          <w:sz w:val="24"/>
          <w:vertAlign w:val="superscript"/>
        </w:rPr>
        <w:t>2/5</w:t>
      </w:r>
      <w:r>
        <w:rPr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hence c = x</w:t>
      </w:r>
      <w:r>
        <w:rPr>
          <w:sz w:val="24"/>
          <w:vertAlign w:val="superscript"/>
        </w:rPr>
        <w:t>1/5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21 (b) For each i, i = 0,1,2,…,10 there are (11 – i) tuples (i,j,k) such that i + j + k = 10; thus summing for all i = 0,1,2,…,10 there is a total of 11 + 10 + 9 + … + 1 = (11)(12)/2 = 66 . </w:t>
      </w:r>
    </w:p>
    <w:p>
      <w:pPr>
        <w:pStyle w:val="Normal"/>
        <w:spacing w:before="240" w:after="0"/>
        <w:rPr/>
      </w:pPr>
      <w:r>
        <w:rPr>
          <w:sz w:val="24"/>
        </w:rPr>
        <w:t xml:space="preserve">22. (d) Let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(degrees) be the measure of the smaller interior angles of the rhombus; then the measure of the adjacent interior angles are 180 -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  By the law of cosines 4 =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and 9 = 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; eliminating x gives cos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5/13. Substitute this value in one of the previous equations and solve for x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23 (d) If each National League team plays y games against American League teams then 14x = 16y or 7x = 8y. The smallest positive integer value for x is 8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24. (b) There are 9x8 = 72 total ways to place X and O. For X and O to be in sub-squares with a common side: if X is in the middle square there are 4  ways for O; if X is in one of the 4 corners there are 2 ways for O; if X is in one of the 4 squares between corners there are 3 ways for O. Thus the answer is (1x4 + 4x2 + 4x3)/72 = 1/3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 (c) By calculation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(1 +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(1 +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 and if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(1 + n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then x</w:t>
      </w:r>
      <w:r>
        <w:rPr>
          <w:sz w:val="24"/>
          <w:vertAlign w:val="subscript"/>
        </w:rPr>
        <w:t>n+1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(1 + n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</w:t>
      </w:r>
      <w:r>
        <w:rPr>
          <w:rFonts w:eastAsia="Symbol" w:cs="Symbol" w:ascii="Symbol" w:hAnsi="Symbol"/>
          <w:sz w:val="24"/>
        </w:rPr>
        <w:t></w:t>
      </w:r>
      <w:r>
        <w:rPr>
          <w:rFonts w:cs="Symbol" w:ascii="Symbol" w:hAnsi="Symbol"/>
          <w:sz w:val="24"/>
        </w:rPr>
        <w:t></w:t>
      </w:r>
      <w:r>
        <w:rPr>
          <w:sz w:val="24"/>
        </w:rPr>
        <w:t>n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[1 + (n + 1)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. (e) Since 4n + 1 is odd let 4n + 1 = (2k + 1)</w:t>
      </w:r>
      <w:r>
        <w:rPr>
          <w:sz w:val="24"/>
          <w:vertAlign w:val="superscript"/>
        </w:rPr>
        <w:t>2</w:t>
      </w:r>
      <w:r>
        <w:rPr>
          <w:sz w:val="24"/>
        </w:rPr>
        <w:t>.  Then n = 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k so any positive integ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bstituted for k gives a value of n which makes 4n + 1 as a perfect squ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 (b) If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-3 the equation is –(x – 5) – (x + 3) = a which has solution  x = 1 – a/2; if –3 &lt; x &lt; 5 the equation is –(x – 5) + (x – 3) = a which has no solution for x since a &gt; 10; if x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5 the  equation is (x – 5 ) + (x + 3) = a which has solution x = 1 + a/2 .Thus the sum of solutions is (1 – a/2) + (1 + a/2) = 2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. (e) Completing squares gives 3(x – y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y –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. (a) The operations on the graph give the successive equations x =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,  x =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 , and x = (y –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; substitute y = 4 in the last equ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. (d) The statement is equivalent to x &lt; 1 and y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7;  then only (d) is always true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5:53:00Z</dcterms:created>
  <dc:creator>Paul McDougle</dc:creator>
  <dc:description/>
  <dc:language>en-US</dc:language>
  <cp:lastModifiedBy>Paul McDougle</cp:lastModifiedBy>
  <dcterms:modified xsi:type="dcterms:W3CDTF">2008-09-25T12:52:00Z</dcterms:modified>
  <cp:revision>91</cp:revision>
  <dc:subject/>
  <dc:title/>
</cp:coreProperties>
</file>