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 xml:space="preserve">Evaluate: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sz w:val="24"/>
          <w:szCs w:val="24"/>
        </w:rPr>
        <w:br/>
        <w:br/>
        <w:t xml:space="preserve">(A)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</m:m>
          </m:e>
        </m:d>
      </m:oMath>
      <w:r>
        <w:rPr>
          <w:sz w:val="24"/>
          <w:szCs w:val="24"/>
        </w:rPr>
        <w:tab/>
        <w:t xml:space="preserve">(B)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4"/>
          <w:szCs w:val="24"/>
        </w:rPr>
        <w:br/>
        <w:t xml:space="preserve">(C)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</m:m>
          </m:e>
        </m:d>
      </m:oMath>
      <w:r>
        <w:rPr>
          <w:sz w:val="24"/>
          <w:szCs w:val="24"/>
        </w:rPr>
        <w:tab/>
        <w:t xml:space="preserve">(D)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4"/>
          <w:szCs w:val="24"/>
        </w:rPr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 xml:space="preserve">Evaluate: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4"/>
          <w:szCs w:val="24"/>
        </w:rPr>
        <w:br/>
        <w:br/>
        <w:t xml:space="preserve">(A)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sz w:val="24"/>
          <w:szCs w:val="24"/>
        </w:rPr>
        <w:tab/>
        <w:t xml:space="preserve">(B)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4"/>
          <w:szCs w:val="24"/>
        </w:rPr>
        <w:tab/>
        <w:t xml:space="preserve">(C)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  <w:r>
        <w:rPr>
          <w:sz w:val="24"/>
          <w:szCs w:val="24"/>
        </w:rPr>
        <w:tab/>
        <w:t xml:space="preserve">(D)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4"/>
          <w:szCs w:val="24"/>
        </w:rPr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 xml:space="preserve">Evaluate: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mr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</m:m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sz w:val="24"/>
          <w:szCs w:val="24"/>
        </w:rPr>
        <w:br/>
        <w:br/>
        <w:t xml:space="preserve">(A)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4"/>
          <w:szCs w:val="24"/>
        </w:rPr>
        <w:tab/>
        <w:t xml:space="preserve">(B)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  <w:szCs w:val="24"/>
        </w:rPr>
        <w:br/>
        <w:t xml:space="preserve">(C)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mr>
            </m:m>
          </m:e>
        </m:d>
      </m:oMath>
      <w:r>
        <w:rPr>
          <w:sz w:val="24"/>
          <w:szCs w:val="24"/>
        </w:rPr>
        <w:tab/>
        <w:t xml:space="preserve">(D)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</m:m>
          </m:e>
        </m:d>
      </m:oMath>
      <w:r>
        <w:rPr>
          <w:sz w:val="24"/>
          <w:szCs w:val="24"/>
        </w:rPr>
        <w:tab/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 xml:space="preserve">Evaluate: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>
          <w:sz w:val="24"/>
          <w:szCs w:val="24"/>
        </w:rPr>
        <w:br/>
        <w:br/>
        <w:t>(A)  34</w:t>
        <w:tab/>
        <w:t>(B)  30</w:t>
        <w:tab/>
        <w:t>(C)  28</w:t>
        <w:tab/>
        <w:t>(D)  16</w:t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 xml:space="preserve">Evaluate: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>
          <w:sz w:val="24"/>
          <w:szCs w:val="24"/>
        </w:rPr>
        <w:br/>
        <w:br/>
        <w:t>(A)  494</w:t>
        <w:tab/>
        <w:t>(B)  317</w:t>
        <w:tab/>
        <w:t>(C)  347</w:t>
        <w:tab/>
        <w:t>(D)  219</w:t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 xml:space="preserve">Evaluate:  </w:t>
      </w:r>
      <w:r>
        <w:rPr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  <w:szCs w:val="24"/>
        </w:rPr>
        <w:br/>
        <w:br/>
        <w:t xml:space="preserve">(A)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>
          <w:sz w:val="24"/>
          <w:szCs w:val="24"/>
        </w:rPr>
        <w:tab/>
        <w:t xml:space="preserve">(B)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4"/>
          <w:szCs w:val="24"/>
        </w:rPr>
        <w:tab/>
        <w:t xml:space="preserve">(C)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>
          <w:sz w:val="24"/>
          <w:szCs w:val="24"/>
        </w:rPr>
        <w:tab/>
        <w:t xml:space="preserve">(D)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</m:m>
          </m:e>
        </m:d>
      </m:oMath>
      <w:r>
        <w:rPr>
          <w:sz w:val="24"/>
          <w:szCs w:val="24"/>
        </w:rPr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 xml:space="preserve">What is the trace of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</m:m>
          </m:e>
        </m:d>
      </m:oMath>
      <w:r>
        <w:rPr>
          <w:sz w:val="24"/>
          <w:szCs w:val="24"/>
        </w:rPr>
        <w:t>?</w:t>
        <w:br/>
        <w:br/>
        <w:t>(A)  7</w:t>
        <w:tab/>
        <w:t>(B)  1</w:t>
        <w:tab/>
        <w:t>(C)  -2</w:t>
        <w:tab/>
        <w:t>(D)  -5</w:t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>The system of equations</w:t>
        <w:br/>
        <w:tab/>
      </w:r>
      <w:r>
        <w:rPr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eqArr>
      </m:oMath>
      <w:r>
        <w:rPr>
          <w:sz w:val="24"/>
          <w:szCs w:val="24"/>
        </w:rPr>
        <w:br/>
        <w:t>has a unique solution.  Which value of A is not possible?</w:t>
        <w:br/>
        <w:br/>
        <w:t>(A)  11</w:t>
        <w:tab/>
        <w:t>(B)  -3</w:t>
        <w:tab/>
        <w:t>(C)  -7</w:t>
        <w:tab/>
        <w:t>(D)  6</w:t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 xml:space="preserve">Every point in the Cartesian plane is subjected to the transformation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mr>
            </m:m>
          </m:e>
        </m:d>
      </m:oMath>
      <w:r>
        <w:rPr>
          <w:sz w:val="24"/>
          <w:szCs w:val="24"/>
        </w:rPr>
        <w:t>.  Under this transformation, a square region becomes:</w:t>
        <w:br/>
        <w:br/>
        <w:t>(A)  A circular region with area</w:t>
        <w:tab/>
        <w:t>(B)  A square with twice the area</w:t>
        <w:br/>
        <w:t xml:space="preserve">         equal to that of the square</w:t>
        <w:tab/>
        <w:t xml:space="preserve">         of the original.</w:t>
        <w:br/>
        <w:br/>
        <w:t>(C)  A square with four times the</w:t>
        <w:tab/>
        <w:t>(D)  A non-rectangular</w:t>
        <w:tab/>
        <w:t>(E)  NOTA</w:t>
        <w:br/>
        <w:t xml:space="preserve">         area of the original</w:t>
        <w:tab/>
        <w:t xml:space="preserve">         quadrilateral.</w:t>
        <w:br/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 xml:space="preserve">Evaluate:  </w:t>
      </w:r>
      <w:r>
        <w:rPr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4"/>
          <w:szCs w:val="24"/>
        </w:rPr>
        <w:br/>
        <w:br/>
        <w:t xml:space="preserve">(A)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>
          <w:sz w:val="24"/>
          <w:szCs w:val="24"/>
        </w:rPr>
        <w:tab/>
        <w:t xml:space="preserve">(B)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>
          <w:sz w:val="24"/>
          <w:szCs w:val="24"/>
        </w:rPr>
        <w:tab/>
        <w:t xml:space="preserve">(C)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>
          <w:sz w:val="24"/>
          <w:szCs w:val="24"/>
        </w:rPr>
        <w:tab/>
        <w:t xml:space="preserve">(D)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>
          <w:sz w:val="24"/>
          <w:szCs w:val="24"/>
        </w:rPr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>A matrix M is reduced by a series of elementary row operations to the matrix 4I.  What matrix will the same sequence of row operations applied to 8I will yield?</w:t>
        <w:br/>
        <w:br/>
        <w:t xml:space="preserve">(A)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  <w:szCs w:val="24"/>
        </w:rPr>
        <w:tab/>
        <w:t xml:space="preserve">(B)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  <w:szCs w:val="24"/>
        </w:rPr>
        <w:tab/>
        <w:t xml:space="preserve">(C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  <w:szCs w:val="24"/>
        </w:rPr>
        <w:tab/>
        <w:t xml:space="preserve">(D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  <w:szCs w:val="24"/>
        </w:rPr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>Vector A points from the point (6, -1, 7) to the point (-3, 2, 4).  What is the vector parallel to vector A and pointing to the point (-2, -3, -8)?</w:t>
        <w:br/>
        <w:br/>
        <w:t xml:space="preserve">(A)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3</m:t>
            </m:r>
          </m:e>
        </m:d>
      </m:oMath>
      <w:r>
        <w:rPr>
          <w:sz w:val="24"/>
          <w:szCs w:val="24"/>
        </w:rPr>
        <w:tab/>
        <w:t>(B)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,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4"/>
          <w:szCs w:val="24"/>
        </w:rPr>
        <w:tab/>
        <w:t xml:space="preserve">(C)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9,3,3</m:t>
            </m:r>
          </m:e>
        </m:d>
      </m:oMath>
      <w:r>
        <w:rPr>
          <w:sz w:val="24"/>
          <w:szCs w:val="24"/>
        </w:rPr>
        <w:tab/>
        <w:t xml:space="preserve">(D)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,3,3</m:t>
            </m:r>
          </m:e>
        </m:d>
      </m:oMath>
      <w:r>
        <w:rPr>
          <w:sz w:val="24"/>
          <w:szCs w:val="24"/>
        </w:rPr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>What is the equation of the plane perpendicular to the vector [8, 2, 3] and passing though the point (7, 12, -5)?</w:t>
        <w:br/>
        <w:br/>
        <w:t xml:space="preserve">(A)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>
          <w:sz w:val="24"/>
          <w:szCs w:val="24"/>
        </w:rPr>
        <w:tab/>
        <w:t xml:space="preserve">(B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>
          <w:sz w:val="24"/>
          <w:szCs w:val="24"/>
        </w:rPr>
        <w:br/>
        <w:t xml:space="preserve">(C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sz w:val="24"/>
          <w:szCs w:val="24"/>
        </w:rPr>
        <w:tab/>
        <w:t xml:space="preserve">(D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4"/>
          <w:szCs w:val="24"/>
        </w:rPr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>What is the equation of the plane through the points (4, -1, 3), (8, 2, 3), and (-2, 5, 5)?</w:t>
        <w:br/>
        <w:br/>
        <w:t xml:space="preserve">(A)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4"/>
          <w:szCs w:val="24"/>
        </w:rPr>
        <w:tab/>
        <w:t xml:space="preserve">(B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</w:rPr>
        <w:br/>
        <w:t xml:space="preserve">(C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4"/>
          <w:szCs w:val="24"/>
        </w:rPr>
        <w:tab/>
        <w:t xml:space="preserve">(D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</m:oMath>
      <w:r>
        <w:rPr>
          <w:sz w:val="24"/>
          <w:szCs w:val="24"/>
        </w:rPr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>What is the cross product of the vectors [4, 7, -3] and [-2, -2, -7]?</w:t>
        <w:br/>
        <w:br/>
        <w:t xml:space="preserve">(A)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sz w:val="24"/>
          <w:szCs w:val="24"/>
        </w:rPr>
        <w:tab/>
        <w:t xml:space="preserve">(B)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 w:val="24"/>
          <w:szCs w:val="24"/>
        </w:rPr>
        <w:tab/>
        <w:t xml:space="preserve">(C)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d>
      </m:oMath>
      <w:r>
        <w:rPr>
          <w:sz w:val="24"/>
          <w:szCs w:val="24"/>
        </w:rPr>
        <w:tab/>
        <w:t xml:space="preserve">(D)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e>
        </m:d>
      </m:oMath>
      <w:r>
        <w:rPr>
          <w:sz w:val="24"/>
          <w:szCs w:val="24"/>
        </w:rPr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 xml:space="preserve">What is the sum of the eigenvalues of the matrix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  <w:szCs w:val="24"/>
        </w:rPr>
        <w:t>?</w:t>
        <w:br/>
        <w:br/>
        <w:t xml:space="preserve">(A)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ab/>
        <w:t>(B)  5</w:t>
        <w:tab/>
        <w:t xml:space="preserve">(C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ab/>
        <w:t xml:space="preserve">(D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 xml:space="preserve">Which of the following are eigenvectors of the matrix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4"/>
          <w:szCs w:val="24"/>
        </w:rPr>
        <w:t>?</w:t>
        <w:br/>
        <w:tab/>
        <w:t xml:space="preserve">I.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  <w:szCs w:val="24"/>
        </w:rPr>
        <w:tab/>
        <w:t xml:space="preserve">II.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  <w:szCs w:val="24"/>
        </w:rPr>
        <w:br/>
        <w:tab/>
        <w:t xml:space="preserve">III.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  <w:szCs w:val="24"/>
        </w:rPr>
        <w:tab/>
        <w:t xml:space="preserve">IV.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  <w:szCs w:val="24"/>
        </w:rPr>
        <w:br/>
        <w:tab/>
        <w:t xml:space="preserve">V.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4"/>
          <w:szCs w:val="24"/>
        </w:rPr>
        <w:br/>
        <w:br/>
        <w:t>(A)  I &amp; II</w:t>
        <w:tab/>
        <w:t>(B)  III &amp; V</w:t>
        <w:tab/>
        <w:t>(C)  II &amp; IV</w:t>
        <w:tab/>
        <w:t>(D)  I &amp; IV</w:t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>What is the volume of the pyramid defined by the points (-1, 2, 3), (2, -3, 5), (4, -1, 2), and</w:t>
        <w:br/>
        <w:t>(-3, 6, 3)?</w:t>
        <w:br/>
        <w:br/>
        <w:t xml:space="preserve">(A)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ab/>
        <w:t xml:space="preserve">(B)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</w:rPr>
        <w:tab/>
        <w:t>(C)  5</w:t>
        <w:tab/>
        <w:t xml:space="preserve">(D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</w:rPr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 xml:space="preserve">Evaluate: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4"/>
          <w:szCs w:val="24"/>
        </w:rPr>
        <w:br/>
        <w:br/>
        <w:t>(A)  1920</w:t>
        <w:tab/>
        <w:t>(B)  1860</w:t>
        <w:tab/>
        <w:t>(C)  1790</w:t>
        <w:tab/>
        <w:t>(D)  1750</w:t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>If the determinant of matrix M is -4, what is the determinant of M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?</w:t>
        <w:br/>
        <w:br/>
        <w:t>(A)  .25</w:t>
        <w:tab/>
        <w:t>(B)  4</w:t>
        <w:tab/>
        <w:t>(C)  -.25</w:t>
        <w:tab/>
        <w:t>(D)  -4</w:t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>Which of the following matrices has a determinant different from all the others?</w:t>
        <w:br/>
        <w:br/>
        <w:t xml:space="preserve">(A)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</m:m>
          </m:e>
        </m:d>
      </m:oMath>
      <w:r>
        <w:rPr>
          <w:sz w:val="24"/>
          <w:szCs w:val="24"/>
        </w:rPr>
        <w:tab/>
        <w:t xml:space="preserve">(B)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mr>
            </m:m>
          </m:e>
        </m:d>
      </m:oMath>
      <w:r>
        <w:rPr>
          <w:sz w:val="24"/>
          <w:szCs w:val="24"/>
        </w:rPr>
        <w:tab/>
        <w:t xml:space="preserve">(C)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mr>
            </m:m>
          </m:e>
        </m:d>
      </m:oMath>
      <w:r>
        <w:rPr>
          <w:sz w:val="24"/>
          <w:szCs w:val="24"/>
        </w:rPr>
        <w:tab/>
        <w:t xml:space="preserve">(D)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>
          <w:sz w:val="24"/>
          <w:szCs w:val="24"/>
        </w:rPr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>Solve the system of equations for z.</w:t>
        <w:br/>
        <w:tab/>
      </w:r>
      <w:r>
        <w:rPr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eqArr>
      </m:oMath>
      <w:r>
        <w:rPr>
          <w:sz w:val="24"/>
          <w:szCs w:val="24"/>
        </w:rPr>
        <w:br/>
        <w:br/>
        <w:t>(A)  3</w:t>
        <w:tab/>
        <w:t>(B)  5</w:t>
        <w:tab/>
        <w:t>(C)  7</w:t>
        <w:tab/>
        <w:t>(D)  9</w:t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 xml:space="preserve">If A and B are 3 by 3 matrices whose (i,j)th elements are ij and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</m:oMath>
      <w:r>
        <w:rPr>
          <w:sz w:val="24"/>
          <w:szCs w:val="24"/>
        </w:rPr>
        <w:t>respectively, what is the sum of the largest and smallest entries in AB?</w:t>
        <w:br/>
        <w:br/>
        <w:t>(A)  30</w:t>
        <w:tab/>
        <w:t>(B)  28</w:t>
        <w:tab/>
        <w:t>(C)  36</w:t>
        <w:tab/>
        <w:t>(D)  33</w:t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 xml:space="preserve">The transformation matrix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is applied to the points of the circle </w:t>
      </w:r>
      <w:r>
        <w:rPr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4"/>
          <w:szCs w:val="24"/>
        </w:rPr>
        <w:t>.  What is the resulting shape?</w:t>
        <w:br/>
        <w:br/>
        <w:t>(A)  A circle</w:t>
        <w:tab/>
        <w:t>(B)  A parabola</w:t>
        <w:tab/>
        <w:t>(C)  A hyperbola</w:t>
        <w:tab/>
        <w:t>(D)  An ellipse</w:t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 xml:space="preserve">If A and B are n by n matrices, which of the following matrices is equal to matrix C, given that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</m:e>
        </m:nary>
      </m:oMath>
      <w:r>
        <w:rPr>
          <w:sz w:val="24"/>
          <w:szCs w:val="24"/>
        </w:rPr>
        <w:t>?</w:t>
        <w:br/>
        <w:br/>
        <w:t xml:space="preserve">(A)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4"/>
          <w:szCs w:val="24"/>
        </w:rPr>
        <w:tab/>
        <w:t xml:space="preserve">(B)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ab/>
        <w:t xml:space="preserve">(C)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ab/>
        <w:t xml:space="preserve">(D)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 xml:space="preserve">If transformation matrix M is such that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´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 for all values of v, w, x, y, and z, then what is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´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</m:oMath>
      <w:r>
        <w:rPr>
          <w:sz w:val="24"/>
          <w:szCs w:val="24"/>
        </w:rPr>
        <w:t>?</w:t>
        <w:br/>
        <w:br/>
        <w:t xml:space="preserve">(A)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</m:oMath>
      <w:r>
        <w:rPr>
          <w:sz w:val="24"/>
          <w:szCs w:val="24"/>
        </w:rPr>
        <w:tab/>
        <w:t xml:space="preserve">(B)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</m:oMath>
      <w:r>
        <w:rPr>
          <w:sz w:val="24"/>
          <w:szCs w:val="24"/>
        </w:rPr>
        <w:tab/>
        <w:t xml:space="preserve">(C)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</m:oMath>
      <w:r>
        <w:rPr>
          <w:sz w:val="24"/>
          <w:szCs w:val="24"/>
        </w:rPr>
        <w:tab/>
        <w:t xml:space="preserve">(D)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mr>
            </m:m>
          </m:e>
        </m:d>
      </m:oMath>
      <w:r>
        <w:rPr>
          <w:sz w:val="24"/>
          <w:szCs w:val="24"/>
        </w:rPr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For what value of a will the vector [5, 1, a] be perpendicular to the vector [3, -1, 2]?</w:t>
        <w:br/>
        <w:br/>
        <w:t>(A)  4</w:t>
        <w:tab/>
        <w:t>(B)  -7</w:t>
        <w:tab/>
        <w:t>(C)  -3</w:t>
        <w:tab/>
        <w:t>(D)  1</w:t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>What is the equation of the line through the points (3, 1, 4) and (5, -2, -3)?</w:t>
        <w:br/>
        <w:br/>
        <w:t xml:space="preserve">(A)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ab/>
        <w:t xml:space="preserve">(B)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8</m:t>
        </m:r>
      </m:oMath>
      <w:r>
        <w:rPr>
          <w:sz w:val="24"/>
          <w:szCs w:val="24"/>
        </w:rPr>
        <w:br/>
        <w:t xml:space="preserve">(C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  <w:szCs w:val="24"/>
        </w:rPr>
        <w:tab/>
        <w:t xml:space="preserve">(D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4"/>
          <w:szCs w:val="24"/>
        </w:rPr>
        <w:tab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720" w:hanging="720"/>
        <w:rPr/>
      </w:pPr>
      <w:r>
        <w:rPr>
          <w:sz w:val="24"/>
          <w:szCs w:val="24"/>
        </w:rPr>
        <w:t xml:space="preserve">What is the inverse of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>
          <w:sz w:val="24"/>
          <w:szCs w:val="24"/>
        </w:rPr>
        <w:br/>
        <w:br/>
        <w:t xml:space="preserve">(A)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e>
              </m:mr>
            </m:m>
          </m:e>
        </m:d>
      </m:oMath>
      <w:r>
        <w:rPr>
          <w:sz w:val="24"/>
          <w:szCs w:val="24"/>
        </w:rPr>
        <w:tab/>
        <w:t xml:space="preserve">(B)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e>
              </m:mr>
            </m:m>
          </m:e>
        </m:d>
      </m:oMath>
      <w:r>
        <w:rPr>
          <w:sz w:val="24"/>
          <w:szCs w:val="24"/>
        </w:rPr>
        <w:br/>
        <w:t xml:space="preserve">(C)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e>
              </m:mr>
            </m:m>
          </m:e>
        </m:d>
      </m:oMath>
      <w:r>
        <w:rPr>
          <w:sz w:val="24"/>
          <w:szCs w:val="24"/>
        </w:rPr>
        <w:tab/>
        <w:tab/>
        <w:t xml:space="preserve">(D)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e>
              </m:mr>
            </m:m>
          </m:e>
        </m:d>
      </m:oMath>
      <w:r>
        <w:rPr>
          <w:sz w:val="24"/>
          <w:szCs w:val="24"/>
        </w:rPr>
        <w:br/>
        <w:t>(E)  NOTA</w:t>
      </w:r>
    </w:p>
    <w:p>
      <w:pPr>
        <w:pStyle w:val="Normal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400" w:leader="none"/>
          <w:tab w:val="left" w:pos="7200" w:leader="none"/>
        </w:tabs>
        <w:spacing w:before="0" w:after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What is the area of the triangle formed by the points (1,3,5), (3,4,2), and (7,-2,-4)?</w:t>
        <w:br/>
        <w:br/>
        <w:t>(A) 10</w:t>
        <w:tab/>
        <w:t>(B)  12</w:t>
        <w:tab/>
        <w:t>(C)  15</w:t>
        <w:tab/>
        <w:t>(D)  17</w:t>
        <w:tab/>
        <w:t>(E)  NOTA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1440" w:footer="288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Mu Alpha Theta National Convention:  Seattle, 1997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Alpha Matrices and Vectors Topic Te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AOTEST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2T19:15:00Z</dcterms:created>
  <dc:creator>Thomas F. Clymer</dc:creator>
  <dc:description/>
  <dc:language>en-US</dc:language>
  <cp:lastModifiedBy>Thomas F. Clymer</cp:lastModifiedBy>
  <dcterms:modified xsi:type="dcterms:W3CDTF">1997-07-10T05:25:00Z</dcterms:modified>
  <cp:revision>61</cp:revision>
  <dc:subject/>
  <dc:title>1. Test question here</dc:title>
</cp:coreProperties>
</file>