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 xml:space="preserve">Which of the following is equal to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</w:rPr>
        <w:br/>
        <w:tab/>
        <w:t xml:space="preserve">I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br/>
        <w:tab/>
        <w:t xml:space="preserve">II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br/>
        <w:tab/>
        <w:t xml:space="preserve">III.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br/>
        <w:br/>
        <w:t>(A)  I</w:t>
        <w:tab/>
        <w:t>(B)  I &amp; II</w:t>
        <w:tab/>
        <w:t>(C)  I &amp; III</w:t>
        <w:tab/>
        <w:t>(D)  I, II &amp; III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 xml:space="preserve">I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, which of the following is equivalent to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>?</w:t>
      </w:r>
      <w:r>
        <w:rPr>
          <w:sz w:val="24"/>
          <w:szCs w:val="24"/>
        </w:rPr>
        <w:br/>
        <w:t xml:space="preserve"> </w:t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br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>Solve for x: 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lo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x))=0 ?</w:t>
      </w:r>
      <w:r>
        <w:rPr>
          <w:sz w:val="24"/>
          <w:szCs w:val="24"/>
        </w:rPr>
        <w:br/>
        <w:br/>
        <w:t>(A)  64</w:t>
        <w:tab/>
        <w:t>(B)  16</w:t>
        <w:tab/>
        <w:t>(C)  256</w:t>
        <w:tab/>
        <w:t>(D)  4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>What is the positive difference between the roots of</w:t>
        <w:br/>
        <w:tab/>
        <w:t>(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x) - 10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x + 2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16 = 0 ?</w:t>
      </w:r>
      <w:r>
        <w:rPr>
          <w:sz w:val="24"/>
          <w:szCs w:val="24"/>
        </w:rPr>
        <w:br/>
        <w:br/>
        <w:t>(A)  3</w:t>
        <w:tab/>
        <w:t>(B)  4</w:t>
        <w:tab/>
        <w:t>(C)  14</w:t>
        <w:tab/>
        <w:t>(D)  16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>The amount of radioactive iodine in a sample falls from 438 grams to 372 grams over 12 hours.  What is the half-life of the radioactive iodine, to the nearest hour?</w:t>
      </w:r>
      <w:r>
        <w:rPr>
          <w:sz w:val="24"/>
          <w:szCs w:val="24"/>
        </w:rPr>
        <w:br/>
        <w:br/>
        <w:t>(A)  51</w:t>
        <w:tab/>
        <w:t>(B)  52</w:t>
        <w:tab/>
        <w:t>(C)  53</w:t>
        <w:tab/>
        <w:t>(D)  54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 xml:space="preserve">Evaluat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-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>(B)  2</w:t>
        <w:tab/>
        <w:t>(C)  3</w:t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>If $47,500 is invested at a 4% annual rate compounded continuously, how many years (to the nearest year) will it take for it to quadruple?</w:t>
      </w:r>
      <w:r>
        <w:rPr>
          <w:sz w:val="24"/>
          <w:szCs w:val="24"/>
        </w:rPr>
        <w:br/>
        <w:br/>
        <w:t>(A)  32</w:t>
        <w:tab/>
        <w:t>(B)  35</w:t>
        <w:tab/>
        <w:t>(C)  37</w:t>
        <w:tab/>
        <w:t>(D)  41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 xml:space="preserve">For what value(s) of d does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´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´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4"/>
          <w:szCs w:val="24"/>
        </w:rPr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ab/>
        <w:t>(B)  1</w:t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 xml:space="preserve">Determine the product of the values of x for whic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  <w:r>
        <w:rPr>
          <w:sz w:val="24"/>
          <w:szCs w:val="24"/>
        </w:rPr>
        <w:br/>
        <w:br/>
        <w:t>(A)  8</w:t>
        <w:tab/>
        <w:t>(B)  16</w:t>
        <w:tab/>
        <w:t>(C)  32</w:t>
        <w:tab/>
        <w:t>(D)  64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 xml:space="preserve">Which of the following is equivalent to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</w:rPr>
        <w:t>?</w:t>
      </w:r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>If a, b, and c are all rational numbers and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36000</m:t>
        </m:r>
      </m:oMath>
      <w:r>
        <w:rPr>
          <w:sz w:val="28"/>
          <w:szCs w:val="28"/>
        </w:rPr>
        <w:t>, what is a+b+c?</w:t>
      </w:r>
      <w:r>
        <w:rPr>
          <w:sz w:val="24"/>
          <w:szCs w:val="24"/>
        </w:rPr>
        <w:br/>
        <w:br/>
        <w:t>(A)  1</w:t>
        <w:tab/>
        <w:t>(B)  2</w:t>
        <w:tab/>
        <w:t>(C)  3</w:t>
        <w:tab/>
        <w:t>(D)  4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 xml:space="preserve">If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3=a </m:t>
        </m:r>
      </m:oMath>
      <w:r>
        <w:rPr>
          <w:sz w:val="28"/>
          <w:szCs w:val="28"/>
        </w:rPr>
        <w:t>and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2=c </m:t>
        </m:r>
      </m:oMath>
      <w:r>
        <w:rPr>
          <w:sz w:val="28"/>
          <w:szCs w:val="28"/>
        </w:rPr>
        <w:t xml:space="preserve"> and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22</m:t>
        </m:r>
      </m:oMath>
      <w:r>
        <w:rPr>
          <w:sz w:val="28"/>
          <w:szCs w:val="28"/>
        </w:rPr>
        <w:t>, what is x in terms of a and c?</w:t>
      </w:r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020" w:leader="none"/>
          <w:tab w:val="left" w:pos="7200" w:leader="none"/>
          <w:tab w:val="left" w:pos="756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 xml:space="preserve">Express in simplest form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  <w:szCs w:val="24"/>
        </w:rPr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4"/>
          <w:szCs w:val="24"/>
        </w:rPr>
        <w:tab/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4"/>
          <w:szCs w:val="24"/>
        </w:rPr>
        <w:br/>
        <w:t xml:space="preserve">(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ab/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ab/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 xml:space="preserve">Evaluate: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sup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</m:sup>
                        </m:sSup>
                      </m:e>
                    </m:d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</m:oMath>
      <w:r>
        <w:rPr>
          <w:sz w:val="24"/>
          <w:szCs w:val="24"/>
        </w:rPr>
        <w:br/>
        <w:br/>
        <w:t>(A)  4</w:t>
        <w:tab/>
        <w:t>(B)  16</w:t>
        <w:tab/>
        <w:t>(C)  6</w:t>
        <w:tab/>
        <w:t>(D)  36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 xml:space="preserve">Solve for x: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</m:d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sz w:val="24"/>
          <w:szCs w:val="24"/>
        </w:rPr>
        <w:br/>
        <w:br/>
        <w:t>(A)  3</w:t>
        <w:tab/>
        <w:t>(B)  4</w:t>
        <w:tab/>
        <w:t>(C)  12</w:t>
        <w:tab/>
        <w:t>(D)  16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>The half-life of Plutonium is 14,000 years.  How long, to the nearest year, would it take for a 50 kg sample of Plutonium to have only 15kg of radioactive Plutonium in it?</w:t>
      </w:r>
      <w:r>
        <w:rPr>
          <w:sz w:val="24"/>
          <w:szCs w:val="24"/>
        </w:rPr>
        <w:br/>
        <w:br/>
        <w:t>(A)  24,315</w:t>
        <w:tab/>
        <w:t>(B)  24,316</w:t>
        <w:tab/>
        <w:t>(C)  24,317</w:t>
        <w:tab/>
        <w:t>(D)  24,318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, what is the value of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4"/>
          <w:szCs w:val="24"/>
        </w:rPr>
        <w:t>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>If log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(xy)&gt; 0,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which of the following statements must be true?</w:t>
        <w:br/>
        <w:tab/>
        <w:t xml:space="preserve">I.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br/>
        <w:tab/>
        <w:t xml:space="preserve">II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br/>
        <w:tab/>
        <w:t xml:space="preserve">III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br/>
        <w:br/>
        <w:t>(A)  I</w:t>
        <w:tab/>
        <w:t>(B)  II</w:t>
        <w:tab/>
        <w:t>(C)  II &amp; III</w:t>
        <w:tab/>
        <w:t>(D)  I, II &amp; III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5850" w:leader="none"/>
          <w:tab w:val="left" w:pos="720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 xml:space="preserve">Find x if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+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=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sz w:val="28"/>
          <w:szCs w:val="28"/>
        </w:rPr>
        <w:br/>
        <w:br/>
      </w:r>
      <w:r>
        <w:rPr>
          <w:sz w:val="24"/>
          <w:szCs w:val="24"/>
        </w:rPr>
        <w:t xml:space="preserve">(A)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p>
        </m:sSup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>Determine the coefficient of the third term in the expansion of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x-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  <w:r>
        <w:rPr>
          <w:sz w:val="24"/>
          <w:szCs w:val="24"/>
        </w:rPr>
        <w:br/>
        <w:br/>
        <w:t>(A)  6</w:t>
        <w:tab/>
        <w:t>(B)  1350</w:t>
        <w:tab/>
        <w:t>(C)  -575</w:t>
        <w:tab/>
        <w:t>(D)  -225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 xml:space="preserve">Evaluat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58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</m:sSub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 xml:space="preserve">For what value(s) of x does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?</w:t>
      </w:r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56</m:t>
            </m:r>
          </m:den>
        </m:f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den>
        </m:f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87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 xml:space="preserve">Simplify: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e>
        </m:rad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 xml:space="preserve">Simplify: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e>
            </m:rad>
          </m:e>
        </m:d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e>
        </m:d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e>
        </m:rad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</m:e>
        </m:rad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</m:e>
        </m:rad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7</m:t>
                </m:r>
              </m:sup>
            </m:sSup>
          </m:e>
        </m:rad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>Evaluate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rad>
              </m:e>
            </m:rad>
          </m:e>
        </m:rad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  <w:szCs w:val="24"/>
        </w:rPr>
        <w:tab/>
        <w:t>(D)  5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>For what value(s) of x does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x-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x+7</m:t>
            </m:r>
          </m:sup>
        </m:sSup>
      </m:oMath>
      <w:r>
        <w:rPr>
          <w:sz w:val="28"/>
          <w:szCs w:val="28"/>
        </w:rPr>
        <w:t>?</w:t>
      </w:r>
      <w:r>
        <w:rPr>
          <w:sz w:val="24"/>
          <w:szCs w:val="24"/>
        </w:rPr>
        <w:br/>
        <w:br/>
        <w:t>(A)  4</w:t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>(C)  5</w:t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>Find y if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y=8</m:t>
        </m:r>
      </m:oMath>
      <w:r>
        <w:rPr>
          <w:sz w:val="28"/>
          <w:szCs w:val="28"/>
        </w:rPr>
        <w:t>.</w:t>
      </w:r>
      <w:r>
        <w:rPr>
          <w:sz w:val="24"/>
          <w:szCs w:val="24"/>
        </w:rPr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>(B)  2</w:t>
        <w:tab/>
        <w:t>(C)  4096</w:t>
        <w:tab/>
        <w:t>(D)  65536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Find the sum, to the nearest hundredth, of all the values of x for which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104</m:t>
        </m:r>
      </m:oMath>
      <w:r>
        <w:rPr>
          <w:sz w:val="24"/>
          <w:szCs w:val="24"/>
        </w:rPr>
        <w:t>.</w:t>
        <w:br/>
        <w:br/>
        <w:t>(A)  1.21</w:t>
        <w:tab/>
        <w:t>(B)  2.49</w:t>
        <w:tab/>
        <w:t>(C)  2.97</w:t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8"/>
          <w:szCs w:val="28"/>
        </w:rPr>
        <w:t xml:space="preserve">Evaluate: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4"/>
          <w:szCs w:val="24"/>
        </w:rPr>
        <w:tab/>
        <w:t>(B)  2.5</w:t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483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rPr/>
      </w:pPr>
      <w:r>
        <w:rPr>
          <w:sz w:val="28"/>
          <w:szCs w:val="28"/>
        </w:rPr>
        <w:t xml:space="preserve">Evaluate: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ab/>
        <w:t>(B)  5</w:t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>(E)  NOT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28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Mu Alpha Theta National Convention:  Seattle, 1997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Alpha Logarithms and Exponents Topic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OTEST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6T20:41:00Z</dcterms:created>
  <dc:creator>Thomas F. Clymer</dc:creator>
  <dc:description/>
  <dc:language>en-US</dc:language>
  <cp:lastModifiedBy>Thomas F. Clymer</cp:lastModifiedBy>
  <dcterms:modified xsi:type="dcterms:W3CDTF">1997-07-10T05:24:00Z</dcterms:modified>
  <cp:revision>62</cp:revision>
  <dc:subject/>
  <dc:title>1. Test question here</dc:title>
</cp:coreProperties>
</file>