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If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4"/>
          <w:szCs w:val="24"/>
        </w:rPr>
        <w:t xml:space="preserve">, determin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4"/>
          <w:szCs w:val="24"/>
        </w:rPr>
        <w:tab/>
        <w:t>(B)  0</w:t>
        <w:tab/>
        <w:t>(C)  1</w:t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Determin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3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and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5t</m:t>
        </m:r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what is the value of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378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ab/>
        <w:t>(B)  e</w:t>
        <w:tab/>
        <w:t>(C)  2e</w:t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4860" w:leader="none"/>
          <w:tab w:val="left" w:pos="5400" w:leader="none"/>
          <w:tab w:val="left" w:pos="702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, and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, determin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  <w:szCs w:val="24"/>
        </w:rPr>
        <w:t>.</w:t>
        <w:br/>
        <w:br/>
        <w:t>(A)  4</w:t>
        <w:tab/>
        <w:t>(B)  2</w:t>
        <w:tab/>
        <w:t>(C)  -2</w:t>
        <w:tab/>
        <w:t>(D)  -4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4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 xml:space="preserve">, determin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sz w:val="24"/>
          <w:szCs w:val="24"/>
        </w:rPr>
        <w:t>.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br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Determine the sum of a and b given that f(x) is continuous and differentiable for all x.</w:t>
        <w:br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slope of the tangent to the locus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wh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 (D)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  <w:szCs w:val="24"/>
        </w:rPr>
        <w:br/>
        <w:br/>
        <w:t>(A)  0</w:t>
        <w:tab/>
        <w:t>(B)  1</w:t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At what value of x does the maximum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x</m:t>
            </m:r>
          </m:sup>
        </m:sSup>
      </m:oMath>
      <w:r>
        <w:rPr>
          <w:sz w:val="24"/>
          <w:szCs w:val="24"/>
        </w:rPr>
        <w:t xml:space="preserve"> occur?</w:t>
        <w:br/>
        <w:br/>
        <w:t>(A)  3</w:t>
        <w:tab/>
        <w:t>(B)  6</w:t>
        <w:tab/>
        <w:t>(C)  2</w:t>
        <w:tab/>
        <w:t>(D)  1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br/>
        <w:br/>
        <w:t>(A)  1</w:t>
        <w:tab/>
        <w:t>(B)  3</w:t>
        <w:tab/>
        <w:t>(C)  0</w:t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What is the coefficient of the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term in the Taylor expansion of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</m:oMath>
      <w:r>
        <w:rPr>
          <w:sz w:val="24"/>
          <w:szCs w:val="24"/>
        </w:rPr>
        <w:t>about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0</m:t>
        </m:r>
      </m:oMath>
      <w:r>
        <w:rPr>
          <w:sz w:val="24"/>
          <w:szCs w:val="24"/>
        </w:rPr>
        <w:t>?</w:t>
        <w:br/>
        <w:br/>
        <w:t>(A)  0</w:t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C)  2</w:t>
        <w:tab/>
        <w:t>(D)  -2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f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determin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  <w:br/>
        <w:br/>
        <w:t>(A)  12</w:t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D)  24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22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If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+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, what is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?</w:t>
        <w:br/>
        <w:br/>
        <w:t>(A)  -9</w:t>
        <w:tab/>
        <w:t>(B)  9</w:t>
        <w:tab/>
        <w:t>(C)  -1</w:t>
        <w:tab/>
        <w:t>(D)  1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at are the vertical asymptote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and</w:t>
        <w:tab/>
        <w:t>(E)  NOTA</w:t>
        <w:br/>
        <w:tab/>
        <w:tab/>
        <w:tab/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Evaluate: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4"/>
          <w:szCs w:val="24"/>
        </w:rPr>
        <w:tab/>
        <w:t>(B)  2</w:t>
        <w:tab/>
        <w:t>(C)  1</w:t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den>
        </m:f>
      </m:oMath>
      <w:r>
        <w:rPr>
          <w:sz w:val="24"/>
          <w:szCs w:val="24"/>
        </w:rPr>
        <w:br/>
        <w:br/>
        <w:t>(A)  1</w:t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4"/>
          <w:szCs w:val="24"/>
        </w:rPr>
        <w:tab/>
        <w:t>(D)  2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Determine the equation of the line tangent to the graph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at the point</w:t>
        <w:br/>
        <w:t>(2, 38).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>
          <w:sz w:val="24"/>
          <w:szCs w:val="24"/>
        </w:rPr>
        <w:tab/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4"/>
          <w:szCs w:val="24"/>
        </w:rPr>
        <w:br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br/>
        <w:br/>
        <w:t>(A)  1</w:t>
        <w:tab/>
        <w:t>(B)  2</w:t>
        <w:tab/>
        <w:t>(C)  3</w:t>
        <w:tab/>
        <w:t>(D)  4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br/>
        <w:br/>
        <w:t>(A)  4</w:t>
        <w:tab/>
        <w:t>(B)  9</w:t>
        <w:tab/>
        <w:t>(C)  12</w:t>
        <w:tab/>
        <w:t>(D)  15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, what is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A box is to be constructed by cutting square corners from a 10 by 6 piece of cardboard and folding the resulting flaps up, taping the corners to create the box.  What should the edge length of the square pieces be, to yield a box of maximum volume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Determin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4"/>
          <w:szCs w:val="24"/>
        </w:rPr>
        <w:t xml:space="preserve">, given tha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f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ab/>
        <w:t>(D)  2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How fast, in cubic centimeters per second, is the volume of a cube increasing if its edges are 6 centimeters long and are lengthening at a rate of 2 cm/s?</w:t>
        <w:br/>
        <w:br/>
        <w:t>(A)  216</w:t>
        <w:tab/>
        <w:t>(B)  108</w:t>
        <w:tab/>
        <w:t>(C)  54</w:t>
        <w:tab/>
        <w:t>(D)  432</w:t>
        <w:tab/>
        <w:t>(E)  NO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u Alpha Theta National Convention:  Seattle, 1997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alculus Limits and Derivatives Topic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OTEST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9:15:00Z</dcterms:created>
  <dc:creator>Thomas F. Clymer</dc:creator>
  <dc:description/>
  <dc:language>en-US</dc:language>
  <cp:lastModifiedBy>Thomas F. Clymer</cp:lastModifiedBy>
  <dcterms:modified xsi:type="dcterms:W3CDTF">1997-07-10T00:25:00Z</dcterms:modified>
  <cp:revision>75</cp:revision>
  <dc:subject/>
  <dc:title>1. Test question here</dc:title>
</cp:coreProperties>
</file>