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averag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between 2 and 4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area under the curv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between 1 and 3.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B)  3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4"/>
          <w:szCs w:val="24"/>
        </w:rPr>
        <w:t xml:space="preserve">.  What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42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 xml:space="preserve"> and f is an infinitely continuous function, which of the following values must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assume on the interv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?</w:t>
        <w:br/>
        <w:tab/>
        <w:t>I.  1</w:t>
        <w:br/>
        <w:tab/>
        <w:t>II.  6</w:t>
        <w:br/>
        <w:tab/>
        <w:t>III.  11</w:t>
        <w:br/>
        <w:br/>
        <w:t>(A)  I &amp; II</w:t>
        <w:tab/>
        <w:t>(B)  II</w:t>
        <w:tab/>
        <w:t>(C)  I &amp; III</w:t>
        <w:tab/>
        <w:t>(D)  I, II &amp; II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given tha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, given tha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  <w:br/>
        <w:br/>
        <w:t>(A)  -6</w:t>
        <w:tab/>
        <w:t>(B)  -4</w:t>
        <w:tab/>
        <w:t xml:space="preserve"> (C)  2</w:t>
        <w:tab/>
        <w:t>(D)  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For what value of a does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given tha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area of the region bounded by the l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and the parabol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  <w:br/>
        <w:br/>
        <w:t>(A)  4</w:t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area of the region under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for x betwe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area of the region in the first quadrant bounded b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particle constrained to the x-axis is at posi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and has a velocity which obeys the ru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 What is the x position of the particle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szCs w:val="24"/>
        </w:rPr>
        <w:t>?</w:t>
        <w:br/>
        <w:br/>
        <w:t>(A)  3349</w:t>
        <w:tab/>
        <w:t>(B)  3874</w:t>
        <w:tab/>
        <w:t>(C)  4108</w:t>
        <w:tab/>
        <w:t>(D)  435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particle constrained to the x-axis undergoes an acceleration in the positive x direction which obeys the law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the particle is 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while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the particle’s velocity in the positive x direction is 6.  What is the x position of the particle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?</w:t>
        <w:br/>
        <w:br/>
        <w:t>(A)  -376</w:t>
        <w:tab/>
        <w:t>(B)  -408</w:t>
        <w:tab/>
        <w:t>(C)  -454</w:t>
        <w:tab/>
        <w:t>(D)  -51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ater is being pumped into the bottom of a water tower in the shape of an inverted cone whose height is twice its maximum radius.  The rate of water inflow 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  <w:szCs w:val="24"/>
        </w:rPr>
        <w:t xml:space="preserve">.  If the tank starts empty at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how much water is pumped in by ti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4"/>
          <w:szCs w:val="24"/>
        </w:rPr>
        <w:tab/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819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volume of the solid produced when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for x between 2 and 6 is rotated about the x-axis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volume of the region enclosed by the rotation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 about the x-axis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volume of the solid generated when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betwe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is rotated about the l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arclength of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betwe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given that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if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if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4"/>
          <w:szCs w:val="24"/>
        </w:rPr>
        <w:t xml:space="preserve"> if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ab/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ab/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battery has an initial charge 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seconds of 5 Coulombs.  If the current leaving the battery 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Amperes (Coulombs/second), what is the charge remaining in the battery after 10 seconds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</m:oMath>
      <w:r>
        <w:rPr>
          <w:sz w:val="24"/>
          <w:szCs w:val="24"/>
        </w:rPr>
        <w:tab/>
        <w:t>(B)  4.75</w:t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0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360" w:hanging="360"/>
        <w:rPr/>
      </w:pPr>
      <w:r>
        <w:rPr>
          <w:sz w:val="24"/>
          <w:szCs w:val="24"/>
        </w:rPr>
        <w:t xml:space="preserve">The temperature in LA is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, where t is in hours past 8 AM.  This is too hot for Tom, who sweats at a rate of 1 cubic centimeter per hour for each degree it is above 67º.  How much does Tom sweat, to the nearest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in one day?</w:t>
        <w:br/>
        <w:br/>
        <w:t>(A)  192</w:t>
        <w:tab/>
        <w:t>(B)  234</w:t>
        <w:tab/>
        <w:t>(C)  256</w:t>
        <w:tab/>
        <w:t>(D)  263</w:t>
        <w:tab/>
        <w:t>(E)  NOTA</w:t>
      </w:r>
    </w:p>
    <w:p>
      <w:pPr>
        <w:pStyle w:val="Normal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br/>
        <w:br/>
        <w:t>(A)  0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 w:val="24"/>
          <w:szCs w:val="24"/>
        </w:rPr>
        <w:tab/>
        <w:t>(E)  NO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alculus Integration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10:39:00Z</dcterms:created>
  <dc:creator>Thomas F. Clymer</dc:creator>
  <dc:description/>
  <dc:language>en-US</dc:language>
  <cp:lastModifiedBy>Thomas F. Clymer</cp:lastModifiedBy>
  <dcterms:modified xsi:type="dcterms:W3CDTF">1997-07-03T19:20:00Z</dcterms:modified>
  <cp:revision>88</cp:revision>
  <dc:subject/>
  <dc:title>1. Test question here</dc:title>
</cp:coreProperties>
</file>