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 when a=2, b=3, and c=4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4"/>
          <w:szCs w:val="24"/>
        </w:rPr>
        <w:br/>
        <w:br/>
        <w:t>(A)  8428</w:t>
        <w:tab/>
        <w:t>(B)  9124</w:t>
        <w:tab/>
        <w:t>(C)  10368</w:t>
        <w:tab/>
        <w:t>(D)  11156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>
          <w:sz w:val="24"/>
          <w:szCs w:val="24"/>
        </w:rPr>
        <w:br/>
        <w:br/>
        <w:t>(A)  256</w:t>
        <w:tab/>
        <w:t>(B)  65536</w:t>
        <w:tab/>
        <w:t>(C)  512</w:t>
        <w:tab/>
        <w:t>(D)  32768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implify: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implify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x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br/>
        <w:br/>
        <w:t>(A)  7</w:t>
        <w:tab/>
        <w:t>(B)  8.5</w:t>
        <w:tab/>
        <w:t>(C)  7.5</w:t>
        <w:tab/>
        <w:t>(D)  8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x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 w:val="24"/>
          <w:szCs w:val="24"/>
        </w:rPr>
        <w:br/>
        <w:br/>
        <w:t>(A)  3</w:t>
        <w:tab/>
        <w:t>(B)  2.75</w:t>
        <w:tab/>
        <w:t>(C)  2.5</w:t>
        <w:tab/>
        <w:t>(D)  2.25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x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6</m:t>
        </m:r>
      </m:oMath>
      <w:r>
        <w:rPr>
          <w:sz w:val="24"/>
          <w:szCs w:val="24"/>
        </w:rPr>
        <w:br/>
        <w:br/>
        <w:t>(A)  7</w:t>
        <w:tab/>
        <w:t>(B)  6</w:t>
        <w:tab/>
        <w:t>(C)  5</w:t>
        <w:tab/>
        <w:t>(D)  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implify: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br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x: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  <w:r>
        <w:rPr>
          <w:sz w:val="24"/>
          <w:szCs w:val="24"/>
        </w:rPr>
        <w:br/>
        <w:br/>
        <w:t>(A)  3</w:t>
        <w:tab/>
        <w:t>(B)  2</w:t>
        <w:tab/>
        <w:t>(C)  1</w:t>
        <w:tab/>
        <w:t>(D)  0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x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br/>
        <w:br/>
        <w:t>(A)  4</w:t>
        <w:tab/>
        <w:t>(B)  5</w:t>
        <w:tab/>
        <w:t>(C)  6</w:t>
        <w:tab/>
        <w:t>(D)  7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e>
            </m:rad>
          </m:e>
        </m:ra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>(B) 8</w:t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>(D)  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implify 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: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implify 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implify: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´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´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24"/>
          <w:szCs w:val="24"/>
        </w:rPr>
        <w:br/>
        <w:br/>
        <w:t>(A)  81</w:t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sup>
        </m:sSup>
      </m:oMath>
      <w:r>
        <w:rPr>
          <w:sz w:val="24"/>
          <w:szCs w:val="24"/>
        </w:rPr>
        <w:tab/>
        <w:t>(D)  27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e>
            </m:rad>
          </m:e>
        </m:ra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implify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´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e>
        </m:rad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x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br/>
        <w:br/>
        <w:t>(A)  -10</w:t>
        <w:tab/>
        <w:t>(B)  -15</w:t>
        <w:tab/>
        <w:t>(C)  -20</w:t>
        <w:tab/>
        <w:t>(D)  -27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implify: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q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br/>
        <w:br/>
        <w:t>(A)  0</w:t>
        <w:tab/>
        <w:t>(B)  1</w:t>
        <w:tab/>
        <w:t>(C)  4</w:t>
        <w:tab/>
        <w:t>(D)  9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multiplicative invers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h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br/>
        <w:br/>
        <w:t>(A)  -3 or -6</w:t>
        <w:tab/>
        <w:t>(B)  3 or -2</w:t>
        <w:tab/>
        <w:t>(C)  1 or 6</w:t>
        <w:tab/>
        <w:t>(D)  -1 or 2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p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br/>
        <w:br/>
        <w:t>(A)  4 or 13</w:t>
        <w:tab/>
        <w:t>(B)  7 or -2</w:t>
        <w:tab/>
        <w:t>(C)  -7 or 4</w:t>
        <w:tab/>
        <w:t>(D)  5 or -2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t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br/>
        <w:br/>
        <w:t>(A)  3.5 or 4.75</w:t>
        <w:tab/>
        <w:t>(B)  6.5 or 4</w:t>
        <w:tab/>
        <w:t>(C)  2.5 or -1</w:t>
        <w:tab/>
        <w:t>(D)  2.5 or 3.5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szCs w:val="24"/>
        </w:rPr>
        <w:t>, what is a+b+c?</w:t>
        <w:br/>
        <w:br/>
        <w:t>(A)  15</w:t>
        <w:tab/>
        <w:t>(B)  16</w:t>
        <w:tab/>
        <w:t>(C)  17</w:t>
        <w:tab/>
        <w:t>(D)  18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is equal to 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4"/>
          <w:szCs w:val="24"/>
        </w:rPr>
        <w:tab/>
        <w:t xml:space="preserve">(B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ab/>
        <w:t xml:space="preserve">(D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, find the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br/>
        <w:br/>
        <w:t>(A)  32</w:t>
        <w:tab/>
        <w:t>(B)  132</w:t>
        <w:tab/>
        <w:t>(C)  182</w:t>
        <w:tab/>
        <w:t>(D)  257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f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4"/>
          <w:szCs w:val="24"/>
        </w:rPr>
        <w:t>, what is the sum of all the proper factors of g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360" w:hanging="360"/>
        <w:rPr/>
      </w:pPr>
      <w:r>
        <w:rPr>
          <w:sz w:val="24"/>
          <w:szCs w:val="24"/>
        </w:rPr>
        <w:t xml:space="preserve">Solve for j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  <w:szCs w:val="24"/>
        </w:rPr>
        <w:br/>
        <w:br/>
        <w:t>(A)  3 or -1</w:t>
        <w:tab/>
        <w:t xml:space="preserve">(B)  2 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C)  -1 or 5</w:t>
        <w:tab/>
        <w:t>(D)  1 or 2</w:t>
        <w:tab/>
        <w:t>(E)  NOTA</w:t>
      </w:r>
    </w:p>
    <w:p>
      <w:pPr>
        <w:pStyle w:val="Normal"/>
        <w:rPr/>
      </w:pPr>
      <w:r>
        <w:rPr>
          <w:sz w:val="24"/>
          <w:szCs w:val="24"/>
        </w:rPr>
        <w:t xml:space="preserve">Solve for j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p>
        </m:sSup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Î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  <w:szCs w:val="24"/>
        </w:rPr>
        <w:br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Î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  <w:szCs w:val="24"/>
        </w:rPr>
        <w:tab/>
        <w:t>(E)  NOT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 Alpha Theta National Convention:  Seattle, 1997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heta Exponents and Radicals Topic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OTEST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19:10:00Z</dcterms:created>
  <dc:creator>Thomas F. Clymer</dc:creator>
  <dc:description/>
  <dc:language>en-US</dc:language>
  <cp:lastModifiedBy>Thomas F. Clymer</cp:lastModifiedBy>
  <cp:lastPrinted>1997-05-04T09:19:00Z</cp:lastPrinted>
  <dcterms:modified xsi:type="dcterms:W3CDTF">1997-07-03T10:50:00Z</dcterms:modified>
  <cp:revision>50</cp:revision>
  <dc:subject/>
  <dc:title>1. Test question here</dc:title>
</cp:coreProperties>
</file>