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4"/>
          <w:szCs w:val="24"/>
        </w:rPr>
        <w:t>, determine s(-3.2)</w:t>
        <w:br/>
        <w:br/>
        <w:t>(A)  -11</w:t>
        <w:tab/>
        <w:t>(B)  -10</w:t>
        <w:tab/>
        <w:t>(C)  -16</w:t>
        <w:tab/>
        <w:t>(D)  -17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is a solution t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</w:rPr>
        <w:t>, what is the value of q?</w:t>
        <w:br/>
        <w:br/>
        <w:t>(A)  -8</w:t>
        <w:tab/>
        <w:t>(B)  -2</w:t>
        <w:tab/>
        <w:t>(C)  5</w:t>
        <w:tab/>
        <w:t>(D)  8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</w:rPr>
        <w:t xml:space="preserve">.  For what values of n i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4"/>
          <w:szCs w:val="24"/>
        </w:rPr>
        <w:t>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m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6</m:t>
        </m:r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³2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Determine the smallest integral solution t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4"/>
          <w:szCs w:val="24"/>
        </w:rPr>
        <w:br/>
        <w:br/>
        <w:t>(A)  -22</w:t>
        <w:tab/>
        <w:t>(B)  -17</w:t>
        <w:tab/>
        <w:t>(C)  20</w:t>
        <w:tab/>
        <w:t>(D)  no solution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h: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ab/>
        <w:t>(B)  -3 or 2</w:t>
        <w:tab/>
        <w:t xml:space="preserve">(C)  7 or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  What is g(f(12))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c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br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 xml:space="preserve">(D)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, what is the value of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ab/>
        <w:t>(D)  0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z: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y: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br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sum of the roots of the equation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?</w:t>
        <w:br/>
        <w:br/>
        <w:t>(A) 2</w:t>
        <w:tab/>
        <w:t>(B)  -2</w:t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How many natural numbers are solutions of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4"/>
          <w:szCs w:val="24"/>
        </w:rPr>
        <w:t>?</w:t>
        <w:br/>
        <w:br/>
        <w:t>(A)  8</w:t>
        <w:tab/>
        <w:t>(B)  9</w:t>
        <w:tab/>
        <w:t>(C)  10</w:t>
        <w:tab/>
        <w:t>(D)  11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v: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Î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Î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Î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3</m:t>
            </m:r>
          </m:e>
        </m: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Î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396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t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Determine the largest integral value of x for which the following will be FALSE:</w:t>
        <w:br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br/>
        <w:br/>
        <w:t>(A)  7</w:t>
        <w:tab/>
        <w:t>(B)  -2</w:t>
        <w:tab/>
        <w:t>(C)  3</w:t>
        <w:tab/>
        <w:t>(D)  6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594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For what values of x is the following true?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br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For what value of r will the system of equations have no solutions?</w:t>
        <w:br/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>
          <w:sz w:val="24"/>
          <w:szCs w:val="24"/>
        </w:rPr>
        <w:br/>
        <w:br/>
        <w:t>(A)  -3</w:t>
        <w:tab/>
        <w:t>(B)  -7</w:t>
        <w:tab/>
        <w:t>(C)  4</w:t>
        <w:tab/>
        <w:t>(D)  -2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63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What is the value of m+n in the following system of equations?</w:t>
        <w:br/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ab/>
        <w:t>(D)  0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For what value(s) of k are the roots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equal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(C)  -2</w:t>
        <w:tab/>
        <w:t>(D)  -4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If all of the coefficients are integers, which of the following could not be a root of</w:t>
        <w:br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C)  2</w:t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One of the roots of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is twice the other.  What is the value of c?</w:t>
        <w:br/>
        <w:br/>
        <w:t>(A)  18</w:t>
        <w:tab/>
        <w:t>(B)  12</w:t>
        <w:tab/>
        <w:t>(C)  6</w:t>
        <w:tab/>
        <w:t>(D)  -12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n how many points do the graphs of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4"/>
          <w:szCs w:val="24"/>
        </w:rPr>
        <w:t xml:space="preserve"> intersect?</w:t>
        <w:br/>
        <w:br/>
        <w:t>(A)  0</w:t>
        <w:tab/>
        <w:t>(B)  1</w:t>
        <w:tab/>
        <w:t>(C)  2</w:t>
        <w:br/>
        <w:t>(D)  cannot be determined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domain of  the real-valued functio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¹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Ï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  <w:szCs w:val="24"/>
        </w:rPr>
        <w:tab/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¹1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br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Ï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minimal set of quadrants which contains the set of points satisfying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4"/>
          <w:szCs w:val="24"/>
        </w:rPr>
        <w:t>?</w:t>
        <w:br/>
        <w:br/>
        <w:t>(A)  I, II, III</w:t>
        <w:tab/>
        <w:t>(B)  II</w:t>
        <w:tab/>
        <w:t>(C)  II, III</w:t>
        <w:tab/>
        <w:t>(D)  II, III, IV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a and b are the roots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determine the value of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br/>
        <w:br/>
        <w:t>(A)  -1</w:t>
        <w:tab/>
        <w:t>(B)  1</w:t>
        <w:tab/>
        <w:t>(C)  2</w:t>
        <w:tab/>
        <w:t>(D)  3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  <w:szCs w:val="24"/>
        </w:rPr>
        <w:t xml:space="preserve">,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, what is the value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>?</w:t>
        <w:br/>
        <w:br/>
        <w:t>(A)  10</w:t>
        <w:tab/>
        <w:t>(B)  27.5</w:t>
        <w:tab/>
        <w:t>(C)  34</w:t>
        <w:tab/>
        <w:t>(D)  18.5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f: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eqArr>
      </m:oMath>
      <w:r>
        <w:rPr>
          <w:sz w:val="24"/>
          <w:szCs w:val="24"/>
        </w:rPr>
        <w:br/>
        <w:br/>
        <w:t>(A)  9</w:t>
        <w:tab/>
        <w:t>(B)  11</w:t>
        <w:tab/>
        <w:t>(C)  10</w:t>
        <w:tab/>
        <w:t>(D)  8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.  What is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360" w:hanging="36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  <w:szCs w:val="24"/>
        </w:rPr>
        <w:t xml:space="preserve">, what is the value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B)  1</w:t>
        <w:tab/>
        <w:t>(C)  -3</w:t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E)  NOT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u Alpha Theta National Convention:  Seattle, 1997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heta Equations and Inequalities Topic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OTEST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20:58:00Z</dcterms:created>
  <dc:creator>Thomas F. Clymer</dc:creator>
  <dc:description/>
  <dc:language>en-US</dc:language>
  <cp:lastModifiedBy>Thomas F. Clymer</cp:lastModifiedBy>
  <dcterms:modified xsi:type="dcterms:W3CDTF">1997-07-10T05:13:00Z</dcterms:modified>
  <cp:revision>44</cp:revision>
  <dc:subject/>
  <dc:title>1. Test question here</dc:title>
</cp:coreProperties>
</file>