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69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27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4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7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implify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i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are third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?</w:t>
        <w:br/>
        <w:tab/>
        <w:t xml:space="preserve">I.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ab/>
        <w:t xml:space="preserve">II.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ab/>
        <w:t xml:space="preserve">II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ab/>
        <w:t xml:space="preserve">IV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br/>
        <w:t>(A)  I &amp; III</w:t>
        <w:tab/>
        <w:t>(B)  II &amp; IV</w:t>
        <w:tab/>
        <w:t>(C)  I &amp; II</w:t>
        <w:tab/>
        <w:t>(D)  II &amp; II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sum of the real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at is the magnitud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4"/>
          <w:szCs w:val="24"/>
        </w:rPr>
        <w:tab/>
        <w:t>(B)  11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sz w:val="24"/>
          <w:szCs w:val="24"/>
        </w:rPr>
        <w:tab/>
        <w:t>(D)  73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not equal t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sum of the nine complex ninth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?</w:t>
        <w:br/>
        <w:br/>
        <w:t>(A)  4</w:t>
        <w:tab/>
        <w:t>(B)  2</w:t>
        <w:tab/>
        <w:t>(C)  0</w:t>
        <w:tab/>
        <w:t>(D)  -2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is equal to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Consider two complex numbers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.  By how many degrees must the vector from the origin t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in the complex plane be rotated to be aligned with the vector from the origin t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?</w:t>
        <w:br/>
        <w:br/>
        <w:t>(A)  15</w:t>
        <w:tab/>
        <w:t>(B)  30</w:t>
        <w:tab/>
        <w:t>(C)  45</w:t>
        <w:tab/>
        <w:t>(D)  6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are complex fifth roots o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?</w:t>
        <w:br/>
        <w:tab/>
        <w:t>I.  cis 288º</w:t>
        <w:br/>
        <w:tab/>
        <w:t>II. cis 198º</w:t>
        <w:br/>
        <w:tab/>
        <w:t>III. cis 108º</w:t>
        <w:br/>
        <w:tab/>
        <w:t>IV. cis 18º</w:t>
        <w:br/>
        <w:br/>
        <w:t>(A)  I</w:t>
        <w:tab/>
        <w:t>(B)  I &amp; III</w:t>
        <w:tab/>
        <w:t>(C)  II &amp; IV</w:t>
        <w:tab/>
        <w:t>(D)  IV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are nth roots of 1.  Which of the following is not necessarily an nth root of 1?</w:t>
        <w:br/>
        <w:br/>
        <w:t>(A)  1</w:t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cubic equation with integer coefficients ha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and 4 as two of its roots.  What is the third root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quartic equation with integer coefficients ha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as two of its roots.  Given that the leading coefficient is 1, what is the constant term?</w:t>
        <w:br/>
        <w:br/>
        <w:t>(A)  -36</w:t>
        <w:tab/>
        <w:t>(B)  -50</w:t>
        <w:tab/>
        <w:t>(C)  36</w:t>
        <w:tab/>
        <w:t>(D)  5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are roots o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given th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is a root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are elements of the integers?</w:t>
        <w:br/>
        <w:tab/>
        <w:t>I.  -10</w:t>
        <w:br/>
        <w:tab/>
        <w:t>II.  -12</w:t>
        <w:br/>
        <w:tab/>
        <w:t xml:space="preserve">II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ab/>
        <w:t xml:space="preserve">IV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br/>
        <w:t>(A)  I &amp; II</w:t>
        <w:tab/>
        <w:t>(B)  II</w:t>
        <w:tab/>
        <w:t>(C)  I &amp; III</w:t>
        <w:tab/>
        <w:t>(D)  III &amp; IV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Which of the following are subsets of the imaginary numbers?</w:t>
        <w:br/>
        <w:tab/>
        <w:t>I.  The real numbers</w:t>
        <w:br/>
        <w:tab/>
        <w:t>II.  The complex numbers</w:t>
        <w:br/>
        <w:tab/>
        <w:t>III.  The irrational numbers</w:t>
        <w:br/>
        <w:br/>
        <w:t>(A)  I</w:t>
        <w:tab/>
        <w:t>(B)  II</w:t>
        <w:tab/>
        <w:t>(C)  I &amp; II</w:t>
        <w:tab/>
        <w:t>(D)  II &amp; II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How many complex roots does the equa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have?</w:t>
        <w:br/>
        <w:br/>
        <w:t>(A)  4</w:t>
        <w:tab/>
        <w:t>(B)  3</w:t>
        <w:tab/>
        <w:t>(C)  2</w:t>
        <w:tab/>
        <w:t>(D)  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Determine the sum of the cubes of the roots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837</m:t>
            </m:r>
          </m:sup>
        </m:sSup>
      </m:oMath>
      <w:r>
        <w:rPr>
          <w:sz w:val="24"/>
          <w:szCs w:val="24"/>
        </w:rPr>
        <w:br/>
        <w:br/>
        <w:t>(A)  -1 + i</w:t>
        <w:tab/>
        <w:t>(B)  1 - i</w:t>
        <w:tab/>
        <w:t>(C)  -2i</w:t>
        <w:tab/>
        <w:t>(D)  2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.  What is the value of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br/>
        <w:t xml:space="preserve">(D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teacher placed an equation of the form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on the board to be solved.  Joe miscopied the value of c and go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as the roots.  Jim miscopied the value of b, resulting in root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  Julie copied the problem down correctly...  What will she get for roots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A geometric series has a common ratio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  Its first, third, and fourth terms form an arithmetic series.  What is the second term of the original series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Solve for b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br/>
        <w:br/>
        <w:t>(A)  4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Determine the sum of A and B in the system of equations.</w:t>
        <w:br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d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limit of the real component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a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ÎÂ</m:t>
        </m:r>
      </m:oMath>
      <w:r>
        <w:rPr>
          <w:sz w:val="24"/>
          <w:szCs w:val="24"/>
        </w:rPr>
        <w:t>increases?</w:t>
        <w:br/>
        <w:br/>
        <w:t>(A)  1</w:t>
        <w:tab/>
        <w:t>(B)  0</w:t>
        <w:tab/>
        <w:t>(C)  e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360" w:hanging="36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br/>
        <w:br/>
        <w:t>(A)  -i</w:t>
        <w:tab/>
        <w:t>(B)  i</w:t>
        <w:tab/>
        <w:t>(C)  -1</w:t>
        <w:tab/>
        <w:t>(D)  1</w:t>
        <w:tab/>
        <w:t>(E)  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ynomial with integer coefficients and leading coefficient 1 has no real roots.  What is the minimum value possible for its constant term?</w:t>
        <w:br/>
        <w:br/>
        <w:t>(A)  -1024</w:t>
        <w:tab/>
        <w:t>(B)  -1</w:t>
        <w:tab/>
        <w:t>(C)  0</w:t>
        <w:tab/>
        <w:t>(D)  there is no</w:t>
        <w:tab/>
        <w:t>(E)  NOTA</w:t>
        <w:br/>
        <w:tab/>
        <w:tab/>
        <w:tab/>
        <w:t xml:space="preserve">         minimu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lpha Complex Number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7:57:00Z</dcterms:created>
  <dc:creator>Thomas F. Clymer</dc:creator>
  <dc:description/>
  <dc:language>en-US</dc:language>
  <cp:lastModifiedBy>Thomas F. Clymer</cp:lastModifiedBy>
  <dcterms:modified xsi:type="dcterms:W3CDTF">1997-07-04T16:08:00Z</dcterms:modified>
  <cp:revision>81</cp:revision>
  <dc:subject/>
  <dc:title>1. Test question here</dc:title>
</cp:coreProperties>
</file>